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7 DE 13 DE MAIO DE 2019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Fonoaudiólogo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parágrafo único do artigo 237, da Lei Municipal nº 1.991/91, sendo 01 (um) Fonoaudiólogo, Padrão 17, 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a necessidade da continuidade do serviço público, visando o atendimento do Programa Saúde da Família,  sendo que não existe mais classificados no Concurso Público para realizar nomeaçõe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1 (um) ano, podendo ser prorrogado pelo mesmo período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</w:t>
      </w:r>
      <w:r>
        <w:rPr>
          <w:rFonts w:cs="Calibri" w:ascii="Calibri" w:hAnsi="Calibri"/>
          <w:color w:val="000000"/>
          <w:sz w:val="22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Fonoaudiólogo, 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I - jornada de trabalho; repouso semanal remunerado;  </w:t>
      </w:r>
      <w:r>
        <w:rPr>
          <w:rFonts w:cs="Calibri" w:ascii="Calibri" w:hAnsi="Calibri"/>
          <w:sz w:val="22"/>
        </w:rPr>
        <w:t>serviço extraordinário;</w:t>
      </w:r>
      <w:r>
        <w:rPr>
          <w:rFonts w:cs="Calibri" w:ascii="Calibri" w:hAnsi="Calibri"/>
          <w:color w:val="000000"/>
          <w:sz w:val="22"/>
        </w:rPr>
        <w:t xml:space="preserve"> gratificação natalina proporcional e  vale alimen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7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3 de maio de 2019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Fonoaudiólogo, em caráter temporário de excepcional interesse público, considerando o pedido de rescisão contratual, em 10 de maio de 2019, de servidor contratado emergencialmente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e Fonoaudiólogo, faz-se necessária, tendo em vista a continuidade do serviço público, visando o atendimento do Programa Saúde da Família,  sendo que não existe mais classificados no Concurso Público para realizar nomeaçõe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 como critério  a ordem classificatória de Processo Seletiv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r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O BORGMANN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>pc15</dc:creator>
  <dc:description/>
  <dc:language>en-US</dc:language>
  <cp:lastModifiedBy>pc15</cp:lastModifiedBy>
  <cp:lastPrinted>2019-05-13T10:48:00Z</cp:lastPrinted>
  <dcterms:modified xsi:type="dcterms:W3CDTF">2019-05-13T13:11:00Z</dcterms:modified>
  <cp:revision>2</cp:revision>
  <dc:subject/>
  <dc:title/>
</cp:coreProperties>
</file>