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09 DE 11 DE FEVEREIRO DE 2019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abrir um Crédito Especial no valor de R$                                                                                                                                                                                                                                                        132.000,00 (cento e trinta e dois mil reais), destinado a aquisição de 01 (um) Micro Ônibus Novo, para atender a APAE de Getúlio Vargas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>
          <w:rFonts w:cs="Calibri" w:ascii="Calibri" w:hAnsi="Calibri"/>
          <w:sz w:val="21"/>
          <w:szCs w:val="21"/>
          <w:lang w:eastAsia="ar-SA" w:bidi="ar-SA"/>
        </w:rPr>
        <w:t>Art. 1º</w:t>
      </w: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 xml:space="preserve"> Fica o Poder Executivo Municipal autorizado a abrir no Orçamento Programa de 2.013, um Crédito Especial no valor de R$ 132.000,00 (cento e trinta e dois mil reais) destinado a aquisição de 01 (um) Micro Ônibus Novo para atender à APAE de Getúlio Vargas, com as seguintes classificações funcionais e econômica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 SECRETARIA MUNICIPAL DE SAUDE,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 xml:space="preserve">10.14.08. Assistência Social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 xml:space="preserve">10.14.08.242. Assistência ao Portador de Deficiência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14.08.242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14.08.242.0019.1.140-AQUISIÇÃO DE VEICULO PARA APAE/Convênio nº.841822/2016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4.4.30.93.00.00.00 – Indenizações e Restituições.......................................R$ 2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 xml:space="preserve">4.4.90.52.00.00.00 – Equipamentos e Material Permanente................R$   130.000,00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(Recurso: 1176-Bens-Veículo APA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Objetiv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”Aquisição de 01 (um) Veículo Novo, tipo VAN, com adaptação para Cadeirante e 09 (nove) lugares, para atender as necessidades da APAE de Getúlio Vargas, conforme Processo nº. 71001.052067/2016-33, Proposta nº. 039477/2016, Convênio  nº. 841822/2016, firmando entre  o Ministério da Cidadania e o Município de Getúlio Vargas”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 xml:space="preserve">TOTAL DO CRÉDITO ESPECIAL..................................................................R$  132.000,00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rt. 2º Servirá de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UXÍLIOS E CONVÊNIO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I - Receita originária da transferência de recursos financeiros da União, por intermédio do Ministério da Cidadania, nos termos do Convênio nº. 841822/2016............................................................................................................R$  13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II - Receita da aplicação financeira da transferência de recursos da União, por intermédio do Ministério da Cidadania, nos termos do Convênio nº. 841822/2016............................................................................................................R$      2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TOTAL DE AUXÍLIOS E CONVÊNIOS...........................................................R$ 132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rt. 3º Esta Lei entra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09/2019 – Exposição de Motiv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Getúlio Vargas, 11 de fevereiro de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30" w:right="-30" w:firstLine="16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</w:t>
      </w:r>
      <w:r>
        <w:rPr>
          <w:rFonts w:cs="Calibri" w:ascii="Calibri" w:hAnsi="Calibri"/>
          <w:color w:val="000000"/>
          <w:sz w:val="21"/>
          <w:szCs w:val="21"/>
        </w:rPr>
        <w:t>utoriza o Poder Executivo Municipal a abrir um Crédito Especial no valor de R$                                                                                                                                                                                                                                                        132.000,00 (cento e trinta e dois mil reais), destinado a aquisição de 01 (um) Micro Ônibus Novo, para atender a APAE de Getúlio Vargas</w:t>
      </w: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.</w:t>
      </w:r>
    </w:p>
    <w:p>
      <w:pPr>
        <w:pStyle w:val="Standarduser"/>
        <w:widowControl w:val="false"/>
        <w:suppressAutoHyphens w:val="true"/>
        <w:bidi w:val="0"/>
        <w:ind w:left="30" w:right="-30" w:firstLine="16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o presente projeto, tendo em vista a a</w:t>
      </w: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quisição de 01 (um) Veículo Novo, tipo VAN, com adaptação para Cadeirante e 09 (nove) lugares, para atender as necessidades da APAE de Getúlio Vargas, conforme Processo nº. 71001.052067/2016-33, Proposta nº. 039477/2016, Convênio  nº. 841822/2016, firmando entre  o Ministério da Cidadania e o Município de Getúlio Vargas.</w:t>
      </w:r>
    </w:p>
    <w:p>
      <w:pPr>
        <w:pStyle w:val="Standarduser"/>
        <w:widowControl w:val="false"/>
        <w:suppressAutoHyphens w:val="true"/>
        <w:bidi w:val="0"/>
        <w:ind w:left="30" w:right="-30" w:firstLine="16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1416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LGIDO PASA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ce-Prefeito Municipal em exercício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mo. 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lo Borgmann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sta</w:t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11T09:23:00Z</cp:lastPrinted>
  <dcterms:modified xsi:type="dcterms:W3CDTF">2018-12-04T14:09:00Z</dcterms:modified>
  <cp:revision>2</cp:revision>
  <dc:subject/>
  <dc:title/>
</cp:coreProperties>
</file>