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07 DE 11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abrir um Crédito Especial no valor de R$                                                                                                                                                                                                                                                       172.000,00 (cento e setenta e dois mil reais), destinado a aquisição de 01 (um) Veículo Novo tipo Furgão, equipado como Ambulância tipo “A” – Simples Remoção, para Transporte de Paciente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ar-SA" w:bidi="ar-SA"/>
        </w:rPr>
        <w:t xml:space="preserve">Art. 1º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Fica o Poder Executivo Municipal autorizado a abrir no Orçamento Programa de 2.013, um Crédito Especial no valor de R$ 172.000,00 (cento e setenta e dois mil reais), destinado a aquisição de 01 (um) Veículo Novo tipo Furgão, equipado como Ambulância tipo “A” – Simples Remoção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 SECRETARIA MUNICIPAL DE SAUDE,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 AQUISIÇÃO E CONSERVAÇÃO DE MÁQUINAS, VEICULOS E EQUIPAMENT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1.139-AQUISIÇÃO DE AMBULÂNCIA PARA TRANSPORTE DE PACIENTES – Proposta 12149.128000/1180-01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4.4.30.93.00.00.00 – Indenizações e Restituições.......................................R$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4.4.90.52.00.00.00 – Equipamentos e Material Permanente..................R$ 170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(Recurso: 4505-Investiment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                                      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bje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”Aquisição de 01 (um) Veículo Novo tipo Furgão, equipado como Ambulância tipo “A” – Simples Remoção, com recursos do Ministério da Saúde, de acordo com a Proposta nº. 12149.128000/1180-01, destinado à Secretaria Municipal de Saúde e Assistência Social de Getúlio Vargas, visando a estruturação de Unidades de Atenção Especializada em Saúde”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TOTAL DO CRÉDITO ESPECIAL..................................................................R$  172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UXÍLIOS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 - Receita originária da transferência de recursos financeiros da União, por intermédio do Ministério da Saúde, nos termos da Proposta nº.  12149.128000/1180-01...............R$  17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I - Receita da aplicação financeira da transferência de recursos da União, por intermédio do Ministério da Saúde, nos termos da Proposta nº. 12149.128000/1180-01.................................................................................................................................................R$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TOTAL DE AUXÍLIOS E CONVÊNIOS.........................................R$ 17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3º - Esta Lei entra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07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1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Enviamos pelo presente, projeto de lei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utoriza o Poder Executivo Municipal a abrir um Crédito Especial no valor de R$                                                                                                                                                                                                                                                       172.000,00 (cento e setenta e dois mil reais), destinado a aquisição de 01 (um) Veículo Novo tipo Furgão, equipado como Ambulância tipo “A” – Simples Remoção, para Transporte de Pacientes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, tendo em vista a a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quisição de 01 (um) Veículo Novo tipo Furgão, equipado como Ambulância tipo “A” – Simples Remoção, com recursos do Ministério da Saúde, de acordo com a Proposta nº. 12149.128000/1180-01, destinado à Secretaria Municipal de Saúde e Assistência Social de Getúlio Vargas, visando a estruturação de Unidades de Atenção Especializada em Saúde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GIDO PASA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Prefeito Municipal em exercício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9:02:00Z</cp:lastPrinted>
  <dcterms:modified xsi:type="dcterms:W3CDTF">2018-12-04T14:09:00Z</dcterms:modified>
  <cp:revision>2</cp:revision>
  <dc:subject/>
  <dc:title/>
</cp:coreProperties>
</file>