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06 DE 11 DE FEVEREIRO DE 2019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clui nova Ação no Anexo de Programas, Objetivos e Metas da Administração, no PLANO PLURIANUAL (PPA)-Lei Municipal nº. 5.274/17  e na Relação Cadastral de Ações de Governo nas DIRETRIZES ORÇAMENTÁRIAS (LDO)-Lei Municipal nº. 5.427/18, na Secretaria Municipal de Saúde e Assistência Social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  <w:t xml:space="preserve">Art. 1º 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 SECRETARIA MUNICIPAL DE SAUDE,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10.301.00090. AQUISIÇÃO E CONSERVAÇÃO DE MÁQUINAS, VEICULOS E EQUIPAMENT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10.301.00090.1.139-AQUISIÇÃO DE AMBULÂNCIA PARA TRANSPORTE DE PACIENTES – Proposta 12149.128000/1180-01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4.4.30.93.00.00.00 – Indenizações e Restituições.......................................R$ 2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4.4.90.52.00.00.00 – Equipamentos e Material Permanente..................R$ 170.000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(Recurso: 4505-Investimento – Atenção Básic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Descrição da 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”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quisição de 01 (um) Veículo Novo tipo Furgão, equipado como Ambulância tipo “A” – Simples Remoção, com recursos do Ministério da Saúde, de acordo com a Proposta nº. 12149.128000/1180-01, destinado à Secretaria Municipal de Saúde e Assistência Social de Getúlio Vargas, visando a estruturação de Unidades de Atenção Especializada em Saúde”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rt.2º Fica o Poder Executivo Municipal autorizado a utilizar, na ação do Anexo de Programas, Objetivos e Metas da Administração do Plano Plurianual (PPA) vigente, na Secretaria Municipal de Saúde e Assistência Social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UXÍLIO E CONVÊNIO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I - Receita originária da transferência de recursos financeiros da União, por intermédio do Ministério da Saúde, nos termos da Proposta nº.  12149.128000/1180-01................R$  17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II - Receita da aplicação financeira da transferência de recursos da União, por intermédio do Ministério da Saúde, nos termos da Proposta nº. 12149.128000/1180-01............R$      2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rt.3º Fica o Poder Executivo Municipal autorizado a incluir nova Ação na Relação Cadastral de Ações das Diretrizes Orçamentárias (LDO) vigentes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Ação:                                        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 SECRETARIA MUNICIPAL DE SAUDE,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10.301.00090. AQUISIÇÃO E CONSERVAÇÃO DE MÁQUINAS, VEICULOS E EQUIPAMENT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10.04.10.301.00090.1.139-AQUISIÇÃO DE AMBULÂNCIA PARA TRANSPORTE DE PACIENTES – Proposta 12149.128000/1180-01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4.4.30.93.00.00.00 – Indenizações e Restituições.......................................R$ 2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4.4.90.52.00.00.00 – Equipamentos e Material Permanente..................R$ 170.000,00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(Recurso: 4505-Investimento – Atenção Básic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Descrição da 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”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quisição de 01 (um) Veículo Novo tipo Furgão, equipado como Ambulância tipo “A” – Simples Remoção, com recursos do Ministério da Saúde, de acordo com a Proposta nº. 12149.128000/1180-01, destinado à Secretaria Municipal de Saúde e Assistência Social de Getúlio Vargas, visando a estruturação de Unidades de Atenção Especializada em Saúde”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rt.4º Fica o Poder Executivo Municipal autorizado a utilizar, na Relação Cadastral de Ações das Diretrizes Orçamentárias (LDO) vigentes, na Secretaria Municipal de Saúde e Assistência Social, como recurso para a cobertura do Crédito Especial autorizado no artigo 3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UXÍLIO E CONVÊNIO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I - Receita originária da transferência de recursos financeiros da União, por intermédio do Ministério da Saúde, nos termos da Proposta nº.  12149.128000/1180-01................R$  17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II - Receita da aplicação financeira da transferência de recursos da União, por intermédio do Ministério da Saúde, nos termos da Proposta nº. 12149.128000/1180-01............R$      2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rt.5º 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06/2019 – Exposição de Motiv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11 de fevereiro de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30" w:right="-30" w:firstLine="16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i</w:t>
      </w:r>
      <w:r>
        <w:rPr>
          <w:rFonts w:cs="Calibri" w:ascii="Calibri" w:hAnsi="Calibri"/>
          <w:color w:val="000000"/>
          <w:sz w:val="21"/>
          <w:szCs w:val="21"/>
        </w:rPr>
        <w:t>nclui nova Ação no Anexo de Programas, Objetivos e Metas da Administração, no PLANO PLURIANUAL (PPA)-Lei Municipal nº. 5.274/17  e na Relação Cadastral de Ações de Governo nas DIRETRIZES ORÇAMENTÁRIAS (LDO)-Lei Municipal nº. 5.427/18, na Secretaria Municipal de Saúde e Assistência Social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.</w:t>
      </w:r>
    </w:p>
    <w:p>
      <w:pPr>
        <w:pStyle w:val="Standarduser"/>
        <w:widowControl w:val="false"/>
        <w:suppressAutoHyphens w:val="true"/>
        <w:bidi w:val="0"/>
        <w:ind w:left="30" w:right="-30" w:firstLine="16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, tendo em vista a a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quisição de 01 (um) Veículo Novo tipo Furgão, equipado como Ambulância tipo “A” – Simples Remoção, com recursos do Ministério da Saúde, de acordo com a Proposta nº. 12149.128000/1180-01, destinado à Secretaria Municipal de Saúde e Assistência Social de Getúlio Vargas, visando a estruturação de Unidades de Atenção Especializada em Saúde.</w:t>
      </w:r>
    </w:p>
    <w:p>
      <w:pPr>
        <w:pStyle w:val="Standarduser"/>
        <w:widowControl w:val="false"/>
        <w:suppressAutoHyphens w:val="true"/>
        <w:bidi w:val="0"/>
        <w:ind w:left="30" w:right="-30" w:firstLine="16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1416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LGIDO PASA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-Prefeito Municipal em exercício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mo. 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Borgmann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sta</w:t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11T09:02:00Z</cp:lastPrinted>
  <dcterms:modified xsi:type="dcterms:W3CDTF">2018-12-04T14:09:00Z</dcterms:modified>
  <cp:revision>2</cp:revision>
  <dc:subject/>
  <dc:title/>
</cp:coreProperties>
</file>