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0 DE 10 DE DEZEMBRO DE 2019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o Centro de Defesa dos Direitos da Criança e do Adolescente - CEDEDICA, para os serviços de proteção social especial de média complexidade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 Centro de Defesa dos Direitos da Criança e do Adolescente - CEDEDICA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, inscrita no CN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PJ sob nº 09.453.262/0001-86, para os serviços de proteção social especial de média complexidade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ao Centro de Defesa dos Direitos da Criança e do Adolescente - CEDEDIC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as importâncias mensais, conforme Plano de Trabalho anexo.</w:t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6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As despesas decorrentes desta Lei correrão por conta de dotação orçamentária própria.</w:t>
      </w:r>
    </w:p>
    <w:p>
      <w:pPr>
        <w:pStyle w:val="Standard"/>
        <w:widowControl w:val="false"/>
        <w:suppressAutoHyphens w:val="true"/>
        <w:bidi w:val="0"/>
        <w:ind w:left="1740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25" w:right="1134" w:firstLine="17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10/2019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0 de dezembro de 2019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Termo de Fomento com o Centro de Defesa dos Direitos da Criança e do Adolescente - CEDEDICA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ar-SA" w:bidi="ar-SA"/>
        </w:rPr>
        <w:t>, inscrita no CNPJ sob nº 09.453.262/0001-86, para os serviços de proteção social especial de média complexidade</w:t>
      </w:r>
      <w:r>
        <w:rPr>
          <w:rFonts w:cs="Calibri" w:ascii="Calibri" w:hAnsi="Calibri"/>
          <w:b w:val="false"/>
          <w:bCs w:val="false"/>
          <w:sz w:val="20"/>
          <w:szCs w:val="20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ota-se que o Projeto desenvolvido pelo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entro de Defesa dos Direitos da Criança e do Adolescente - CEDEDICA,</w:t>
      </w:r>
      <w:r>
        <w:rPr>
          <w:rFonts w:cs="Calibri" w:ascii="Calibri" w:hAnsi="Calibri"/>
          <w:sz w:val="20"/>
          <w:szCs w:val="20"/>
        </w:rPr>
        <w:t xml:space="preserve"> em conjunto com o Poder Público, visa as atividades voltadas ao interesse da comunidad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uto" w:line="360"/>
        <w:ind w:left="1770" w:right="1133" w:firstLine="171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ARTE AFONSO TAGLIARI FARIA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7305</wp:posOffset>
                </wp:positionV>
                <wp:extent cx="815340" cy="92075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1:00Z</dcterms:created>
  <dc:creator>pc15</dc:creator>
  <dc:description/>
  <dc:language>en-US</dc:language>
  <cp:lastModifiedBy>pc15</cp:lastModifiedBy>
  <cp:lastPrinted>2019-12-10T10:48:00Z</cp:lastPrinted>
  <dcterms:modified xsi:type="dcterms:W3CDTF">2019-11-05T10:54:00Z</dcterms:modified>
  <cp:revision>3</cp:revision>
  <dc:subject/>
  <dc:title/>
</cp:coreProperties>
</file>