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6 DE 06 DE MAI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/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ois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parágrafo único do artigo 237, da Lei Municipal nº 1.991/91, sendo 02 (dois) Agente de Combate a endemias,  Padrão de vencimentos  08,  com carga horária semanal de 40 hora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a necessidade  do serviço público,  no combate e prevenção da dengue, bem como da confirmação de caso de dengue autoctone no Município,  para atuar junto às equipes de Saúde da Família- Ações de Vigilância Epidemiológica- combate  e prevenção da dengue.</w:t>
      </w:r>
    </w:p>
    <w:p>
      <w:pPr>
        <w:pStyle w:val="Standarduser"/>
        <w:ind w:left="1701" w:right="1134" w:firstLine="1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</w:rPr>
        <w:t>cesse a situação emergencial que o motivou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 xml:space="preserve">Parágrafo único. </w:t>
      </w:r>
      <w:r>
        <w:rPr>
          <w:rFonts w:cs="Calibri" w:ascii="Calibri" w:hAnsi="Calibri"/>
          <w:color w:val="000000"/>
          <w:sz w:val="22"/>
          <w:szCs w:val="22"/>
        </w:rPr>
        <w:t>A contratação será feita utilizando-se  como critério  de contratação a ordem  existente de classificação final do concurso público, edital nº  034/2018.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</w:tabs>
        <w:ind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 Dos  requisitos para  a contrataçã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)  são  exigidos  os mesmos  requisitos  de ingresso, descrição da função e condições de trabalho  descritos na  Lei 4.410/2011, para   o cargo do Agente de Combate a Endemias,  cujo anexo único faz parte integrante da presente Lei , com exceção  da escolaridade ou  grau de instrução que   está sendo  exigido para a presente contratação   a conclusão do Ensino Médio, conforme previsto na Lei   Federal nº 11.350/2006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>Art. 4º E para o exercício da atividade  de Agente de Combate a Endemias, os contratados deverão apresentar certificado de conclusão, com aproveitamento e frequência de 75%, em curso introdutório de Formação Continuada, com carga horária  de 40 horas.  Ficam dispensados da participação no Curso os candidatos que já possuem certificado de Conclusão, com aproveitamento e frequência de 75% em Curso Introdutório de Formação Continuada, com carga horária de 40 horas, realizado em outra ocasiã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</w:rPr>
        <w:t>Parágrafo único.  Caso o contratado não possua o curso de  Formação Continuada acima especificado, o Município poderá oferecer ao  mesmo  o referido curso durante o víncul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Art. 4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Agente de Combate a endemias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II - jornada de trabalho; repouso semanal remunerado; adicional de  insalubridade;  </w:t>
      </w:r>
      <w:r>
        <w:rPr>
          <w:rFonts w:cs="Calibri" w:ascii="Calibri" w:hAnsi="Calibri"/>
          <w:sz w:val="22"/>
        </w:rPr>
        <w:t>serviço extraordinário;</w:t>
      </w:r>
      <w:r>
        <w:rPr>
          <w:rFonts w:cs="Calibri" w:ascii="Calibri" w:hAnsi="Calibri"/>
          <w:color w:val="000000"/>
          <w:sz w:val="22"/>
        </w:rPr>
        <w:t xml:space="preserve"> gratificação natalina proporcional e  vale alimen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Art. 5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ÚNICO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S FUNÇÕES</w:t>
      </w:r>
    </w:p>
    <w:p>
      <w:pPr>
        <w:pStyle w:val="Standard"/>
        <w:ind w:left="2287" w:right="1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287" w:right="1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 FUNCIONAL: AGENTE DE COMBATE A ENDEMIAS</w:t>
      </w:r>
    </w:p>
    <w:p>
      <w:pPr>
        <w:pStyle w:val="Standard"/>
        <w:ind w:left="2287" w:right="1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2287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: 8</w:t>
      </w:r>
    </w:p>
    <w:p>
      <w:pPr>
        <w:pStyle w:val="Standard"/>
        <w:ind w:left="2287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Descrição Sintética:</w:t>
      </w:r>
    </w:p>
    <w:p>
      <w:pPr>
        <w:pStyle w:val="Standard"/>
        <w:ind w:left="2287" w:right="1200" w:hanging="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  <w:lang w:eastAsia="ar-SA"/>
        </w:rPr>
        <w:t xml:space="preserve">Síntese dos Deveres: exercer atividades de vigilância, prevenção e controle de </w:t>
      </w:r>
      <w:r>
        <w:rPr>
          <w:rFonts w:eastAsia="ArialMT;Arial" w:cs="ArialMT;Arial" w:ascii="ArialMT;Arial" w:hAnsi="ArialMT;Arial"/>
          <w:sz w:val="22"/>
          <w:szCs w:val="22"/>
        </w:rPr>
        <w:t>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Standard"/>
        <w:autoSpaceDE w:val="false"/>
        <w:ind w:left="2287" w:right="1200" w:hanging="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ind w:left="2287" w:right="1200" w:hanging="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xemplos de atribuições: realizar visitas domiciliares para identificar a existência de focos de doenças contagiosas; executar atividades de educação para a saúde individual e coletiva; fazer levantamento de campo e registrar, para controle das ações de saúde, doenças e outros agravos à saúde; estimular a participação da comunidade nas políticas públicas de saúde; fazer inspeções em residências e comércio em geral para identificação e tratamento de focos de doenças, tais como: esquistossomose, doença de chagas, dengue, leishmaniose tegumentar e visceral, malária, entre outras; fazer identificação para tratamento de focos de vetores com manuseio de inseticidas e similares; coletar materiais para exames laboratoriais; promover ações educativas, com ênfase na promoção da saúde e na prevenção de doenças; passar informações sobre o modo de transmissão de doenças, período de incubação, sintomas, diagnóstico e medidas de controle, visando desenvolver ações coletivas de saneamento e melhoria do meio ambiente; desenvolver ações de educação e vigilância à saúde com indivíduos e grupos; realizar campanhas de prevenção de doenças; participar e fazer reuniões para discussão e avaliação dos trabalhos de campo; manter atualizado cadastro de informações e outros registros; elaborar e apresentar relatórios à autoridade competente; executar outras tarefas pertinentes às atividades do cargo.</w:t>
      </w:r>
    </w:p>
    <w:p>
      <w:pPr>
        <w:pStyle w:val="Standard"/>
        <w:autoSpaceDE w:val="false"/>
        <w:ind w:left="2287" w:right="1200" w:hanging="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ind w:left="2287" w:right="1200" w:hanging="0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Condições de Trabalho:</w:t>
      </w:r>
    </w:p>
    <w:p>
      <w:pPr>
        <w:pStyle w:val="Standard"/>
        <w:autoSpaceDE w:val="false"/>
        <w:ind w:left="2287" w:right="1200" w:hanging="0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a) Carga horária: 40 horas semanais.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b) Outros: sujeito a trabalho interno e externo com possibilidade de convocação para atividades em regime de plantão e trabalhos em sábados, domingos e feriados.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b/>
          <w:kern w:val="0"/>
          <w:sz w:val="22"/>
          <w:szCs w:val="22"/>
          <w:lang w:eastAsia="pt-BR" w:bidi="ar-SA"/>
        </w:rPr>
        <w:t>Requisitos de Ingresso: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a) Instrução: Ensino Fundamental Completo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b) Idade: mínima de 18 anos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c) Provimento: Concurso Público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ArialMT;Arial" w:hAnsi="ArialMT;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MT;Arial" w:hAnsi="ArialMT;Arial"/>
          <w:kern w:val="0"/>
          <w:sz w:val="22"/>
          <w:szCs w:val="22"/>
          <w:lang w:eastAsia="pt-BR" w:bidi="ar-SA"/>
        </w:rPr>
        <w:t>d) Apresentar Certificado de Conclusão, com aproveitamento e frequência mínima de 75%, em Curso Introdutório de Formação Inicial e Continuada, com carga horária de 40 horas, que será oferecido pelo Município após a Homologação Final do certame. Ficam dispensados da participação no Curso os candidatos que já possuem Certificado de Conclusão,</w:t>
      </w:r>
      <w:r>
        <w:rPr>
          <w:rFonts w:eastAsia="Times New Roman" w:cs="Calibri" w:ascii="ArialMT;Arial" w:hAnsi="ArialMT;Arial"/>
          <w:kern w:val="0"/>
          <w:sz w:val="22"/>
          <w:szCs w:val="22"/>
          <w:lang w:eastAsia="pt-BR" w:bidi="ar-SA"/>
        </w:rPr>
        <w:t>com aproveitamento e frequência de 75%, em Curso Introdutório de Formação Inicial e Continuada, carga horária de 40 horas, realizado em outra ocasião.</w:t>
      </w:r>
    </w:p>
    <w:p>
      <w:pPr>
        <w:pStyle w:val="Standarduser"/>
        <w:ind w:right="120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6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6 de mai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2 (dois) Agente de Combate a Endemias, em caráter temporário de excepcional interesse público.</w:t>
      </w:r>
    </w:p>
    <w:p>
      <w:pPr>
        <w:pStyle w:val="Standarduser"/>
        <w:ind w:left="2268" w:right="1134" w:firstLine="141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A contratação de Agente de Combate a endemias decorre da necessidade do serviço público urgente,  no combate e prevenção da dengue, bem como da confirmação de caso de dengue autoctone no Município, para atuar junto às equipes de Saúde da Família- Ações de Vigilância Epidemiológica- combate  e prevenção da dengue,  conforme justificativa anexa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 como critério de contratação  a ordem de classificação final do Concurso público,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requisitos necessários para a contratação são aqueles constantes no presente Projeto de Lei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D.  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pc15</dc:creator>
  <dc:description/>
  <cp:keywords/>
  <dc:language>en-US</dc:language>
  <cp:lastModifiedBy>pc15</cp:lastModifiedBy>
  <cp:lastPrinted>2019-05-07T20:03:00Z</cp:lastPrinted>
  <dcterms:modified xsi:type="dcterms:W3CDTF">2019-05-07T23:12:00Z</dcterms:modified>
  <cp:revision>9</cp:revision>
  <dc:subject/>
  <dc:title/>
</cp:coreProperties>
</file>