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170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5 DE 06 DE MAIO DE 2019</w:t>
      </w:r>
    </w:p>
    <w:p>
      <w:pPr>
        <w:pStyle w:val="Standarduser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Enfermeiro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parágrafo único do artigo 237, da Lei Municipal nº 1.991/91, sendo 01 (um) Enfermeiro,  Padrão 19,  com carga horária semanal de 40 horas.</w:t>
      </w:r>
    </w:p>
    <w:p>
      <w:pPr>
        <w:pStyle w:val="Standarduser"/>
        <w:ind w:left="1701" w:right="1134" w:firstLine="19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 - O caráter emergencial da contratação decorre do afastamento de  uma servidora efetiva, do cargo de enfermeira,  a qual  está em licença saúde desde agosto de 2018 e suas funções vinham sendo executadas pelas demais enfermeiras do quadro e pelo Convênio   mantido com o Hospital São Roque. Tendo em vista que o convênio com o Hospital São Roque,  para desenvolvimento das ações afetas a Estratégia de Saúde da Família encontra-se em fase de extinção, e duas servidoras encontram-se afastadas por licença maternidade,  torna-se necessária necessária a referida contratação emergencial para manter os atendimentos e serviços prestados. </w:t>
      </w:r>
    </w:p>
    <w:p>
      <w:pPr>
        <w:pStyle w:val="Standarduser"/>
        <w:ind w:left="1701" w:right="1134" w:firstLine="19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Art. 2º O contrato terá vigência por prazo determinado, sendo de até 01 (um) ano, podendo ser prorrogado pelo mesmo período. O contrato temporário de excepcional interesse público para substituir a servidora efetiva deve ser rescindido caso a servidora receba alta médica ou caso </w:t>
      </w:r>
      <w:r>
        <w:rPr>
          <w:rStyle w:val="Fontepargpadro1"/>
          <w:rFonts w:cs="Calibri" w:ascii="Calibri" w:hAnsi="Calibri"/>
          <w:color w:val="000000"/>
          <w:sz w:val="22"/>
          <w:szCs w:val="22"/>
        </w:rPr>
        <w:t>cesse a situação emergencial que o motivou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 xml:space="preserve">Parágrafo único. </w:t>
      </w:r>
      <w:r>
        <w:rPr>
          <w:rFonts w:cs="Calibri" w:ascii="Calibri" w:hAnsi="Calibri"/>
          <w:color w:val="000000"/>
          <w:sz w:val="22"/>
          <w:szCs w:val="22"/>
        </w:rPr>
        <w:t>A contratação será feita utilizando-se  como critério  de contratação a ordem  existente de classificação final do concurso público, edital nº  034/2018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Enfermeiro, 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II - jornada de trabalho; repouso semanal remunerado; adicional de insalubridade;  </w:t>
      </w:r>
      <w:r>
        <w:rPr>
          <w:rFonts w:cs="Calibri" w:ascii="Calibri" w:hAnsi="Calibri"/>
          <w:sz w:val="22"/>
        </w:rPr>
        <w:t>serviço extraordinário;</w:t>
      </w:r>
      <w:r>
        <w:rPr>
          <w:rFonts w:cs="Calibri" w:ascii="Calibri" w:hAnsi="Calibri"/>
          <w:color w:val="000000"/>
          <w:sz w:val="22"/>
        </w:rPr>
        <w:t xml:space="preserve"> gratificação natalina proporcional e  vale alimen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5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6 de maio de 2019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Enfermeiro, em caráter temporário de excepcional interesse público.</w:t>
      </w:r>
    </w:p>
    <w:p>
      <w:pPr>
        <w:pStyle w:val="Standarduser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contratação de  Enfermeiro, faz-se necessária para suprir vaga existente, face</w:t>
      </w:r>
      <w:r>
        <w:rPr>
          <w:rFonts w:cs="Calibri" w:ascii="Calibri" w:hAnsi="Calibri"/>
          <w:sz w:val="22"/>
          <w:szCs w:val="22"/>
        </w:rPr>
        <w:t xml:space="preserve"> o afastamento</w:t>
      </w:r>
      <w:r>
        <w:rPr>
          <w:rFonts w:cs="Calibri" w:ascii="Calibri" w:hAnsi="Calibri"/>
          <w:color w:val="000000"/>
          <w:sz w:val="22"/>
          <w:szCs w:val="22"/>
        </w:rPr>
        <w:t xml:space="preserve"> da servidora efetiva Luciane Cristina Fava Bogies, do cargo de enfermeira,  a qual  está em licença saúde. Dá-se também, tendo em vista que as suas funções vinham sendo desempenhadas  pelas demais enfermeiras do quadro.</w:t>
      </w:r>
    </w:p>
    <w:p>
      <w:pPr>
        <w:pStyle w:val="Standarduser"/>
        <w:ind w:left="2287" w:right="1200" w:firstLine="22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udo,  o convênio com o Hospital São Roque, para desenvolvimento das ações afetas a Estratégia de Saúde da Família encontra-se em fase de extinção, tendo duas enfermeiras afastadas por licença maternidade,  sendo necessária a referida contratação para manter os atendimentos e serviços prestados, conforme justificativa anexa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ratação  será pelo período de  até 01 (um) ano, podendo ser prorrogado pelo mesmo período. O contrato temporário de excepcional interesse público para substituir a  servidora efetiva deve ser rescindido caso a servidora receba alta médica ou caso </w:t>
      </w:r>
      <w:r>
        <w:rPr>
          <w:rStyle w:val="Fontepargpadro1"/>
          <w:rFonts w:cs="Calibri" w:ascii="Calibri" w:hAnsi="Calibri"/>
          <w:color w:val="000000"/>
          <w:sz w:val="22"/>
          <w:szCs w:val="22"/>
        </w:rPr>
        <w:t>cesse a situação emergencial que o motivou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 como critério de contratação  a ordem de classificação final do Concurso público, edital nº 034/2018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O BORGMANN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.D.  Presidente da Câmara Municipal de Vereadores</w:t>
      </w:r>
    </w:p>
    <w:p>
      <w:pPr>
        <w:pStyle w:val="Standarduser"/>
        <w:ind w:left="2287" w:right="1200" w:firstLine="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abealhoChar2">
    <w:name w:val="Cabeçalho Char2"/>
    <w:basedOn w:val="Fontepargpadro1"/>
    <w:qFormat/>
    <w:rPr>
      <w:szCs w:val="21"/>
    </w:rPr>
  </w:style>
  <w:style w:type="character" w:styleId="RodapChar2">
    <w:name w:val="Rodapé Char2"/>
    <w:basedOn w:val="Fontepargpadro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8:00Z</dcterms:created>
  <dc:creator>pc15</dc:creator>
  <dc:description/>
  <cp:keywords/>
  <dc:language>en-US</dc:language>
  <cp:lastModifiedBy>pc15</cp:lastModifiedBy>
  <cp:lastPrinted>2019-04-04T15:46:00Z</cp:lastPrinted>
  <dcterms:modified xsi:type="dcterms:W3CDTF">2019-05-07T18:10:00Z</dcterms:modified>
  <cp:revision>4</cp:revision>
  <dc:subject/>
  <dc:title/>
</cp:coreProperties>
</file>