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16 DE 27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Município a conceder permissão de uso de forma gratuita e da outras providência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 1° Fica o Poder Executivo  autorizado a conceder permissão de uso a título precário e gratuito a Associação Esportiva denominada Divisão de Ataque, Combate e Salvamento DACS - Airsoft Team,  do imóvel matriculado no Registro de Imóveis da Comarca de Getúlio Vargas/RS sob nº 15.986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Art. 2°A Permissão de Uso do imóvel será concedia pelo prazo de 02 (dois) anos podendo ser prorrogado por igual período até o limite de 10 (dez) anos, sendo que por se tratar de contrato de natureza precária, podem as partes rescindir o pacto antecipadamente ante prévia notificação com prazo de 120 (cento e vinte) dias.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spacing w:lineRule="auto" w:line="36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rt. 3° Esta Lei entra em vigor na data de sua publicação, com efeitos a contar de 13 de maio de 2018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16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27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 presente projeto de lei autoriza o Poder Executivo a conceder permissão de uso a a título precário e gratuito a Associação Esportiva denominada Divisão de Ataque, Combate e Salvamento DACS - Airsoft Team,  do imóvel matriculado no Registro de Imóveis da Comarca de Getúlio Vargas -RS sob nº 15.986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Considerando que o espaço a ser concedida a permissão não vem sendo usado pelo </w:t>
        <w:br/>
        <w:t xml:space="preserve">Município e que o incentivo a prática esportiva está inserido dentre as obrigações do Estado, a associação esportiva que não possui fins lucrativos  tem a obrigação de  manter o local limpo e utilizar o espaço exclusivamente para a pratica de airsoft. 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IRSOFT é um jogo desportivo onde os jogadores participam de simulações de operações policiais, militares ou de mera recreação com armas de pressão que atiram projéteis plásticos não letais, utilizando-se frequentemente de tácticas militares. É praticado em ambientes fechados ou ao ar livre, frequentemente em áreas de grande extensão. As armas estão em escala de 1:1 (ou às vezes mini ou '3/4'), podem ser de metal, plástico (ABS) e/ou madeira e disparam projeteis de 6 ou 8 mm que pesam entre 120-600 miligramas (conhecidas como BBs). De acordo com uma determinação do Exército Brasileiro, o calibre das armas Airsoft são limitados a 6 mm em nosso país. A propulsão da arma pode ser através de molas (springs), mecanismos eléctricos (AEG) ou gás comprimido (GBB) incluindo gás propano (ou green gas, que é propano adicionado com óleo lubrificante, como o silicone por exemplo), cápsulas de CO2, ar, gás refrigerante HFC134a e algumas armas podem funcionar a HPA (High Pressure Air) como algumas armas de Paintball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 xml:space="preserve">A Associação Esportiva foi criada com o fim de difundir a prática do esporte de Airsoft, realizando principalmente jogos internos, treinamento, aperfeiçoamento de técnicas empregadas no esporte, propiciando encontros, jogos, campeonatos, torneios, treinamentos técnicos, cursos e aperfeiçoamentos do esporte. 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Ainda, já houve um contato entre o Poder Executivo, Associação e a Brigada Militar para que neste local em parceria, seja realizado cursos de aperfeiçoamento aos policiais, em vista de que como já informado, o esporte simula operações militares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9:20:00Z</cp:lastPrinted>
  <dcterms:modified xsi:type="dcterms:W3CDTF">2018-12-04T14:09:00Z</dcterms:modified>
  <cp:revision>2</cp:revision>
  <dc:subject/>
  <dc:title/>
</cp:coreProperties>
</file>