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14 DE 27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 na Relação Cadastral de Ações de Governo nas  DIRETRIZES ORÇAMENTÁRIAS (LDO)-Lei Municipal nº. 5.427/18, na Secretaria Municipal de Saúde,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1º Fica o Poder Executivo Municipal autorizado a incluir nova Ação na Relação Cadastral de Ações de Governo nas  DIRETRIZES ORÇAMENTÁRIAS (LDO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10. SECRETARIA MUNICIPAL DE SAÚDE E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08. Assistênc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10.14.08.244.00019. Programas Integrados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08.244.2.184–MANUTENÇÃO DO AUXILIO FINANCEIRO AO MUNICÍPIO-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FM - ASSISTEN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3.3.90.30.00.0000 – Material de Consumo............................................R$ 12.482,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3.3.90.39.00.0000 – Outros Serviços de Terceiros – Pessoa Jurídica......R$ 1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(1105 – PISO BÁSICO FIX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bjetiv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Destina-se ao custeio das Ações relacionadas a Atenção Básica nos termos da Portaria MDS 1.324 de 27 de março de 2018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2º Fica o Poder Executivo Municipal autorizado a utilizar, no Anexo I - Relação Cadastral de Ações de Governo Diretrizes Orçamentárias (LDO) vigentes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 - Receita originária da transferência de recursos financeiros da União, por intermédio do Ministério do Desenvolvimento Social, através da Portaria nº. 1.324/2018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3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14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27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i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nclui nova Ação no Anexo de Programas, Objetivos e Metas da Administração,  na Relação Cadastral de Ações de Governo nas  DIRETRIZES ORÇAMENTÁRIAS (LDO)-Lei Municipal nº. 5.427/18, na Secretaria Municipal de Saúde,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ssim, na certeza da costumeira atenção, roga-se pela aprovação do presente Projeto de Lei, cujo objetivo destina-se ao custeio das Ações relacionadas a Atenção Básica nos termos da Portaria MDS 1.324 de 27 de março de 2018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9:20:00Z</cp:lastPrinted>
  <dcterms:modified xsi:type="dcterms:W3CDTF">2018-12-04T14:09:00Z</dcterms:modified>
  <cp:revision>2</cp:revision>
  <dc:subject/>
  <dc:title/>
</cp:coreProperties>
</file>