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8 DE  27  DE  AGOSTO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70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69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Autoriza a  alteração do art. 1º da Lei Municipal  nº 4.672/13,    referente a Razão Social da empresa Charles Coltro - ME, como beneficiária da doação de imóvel, para PC- Cozinhas- Indústria de Acessórios Ltda e dá outras providências.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bookmarkStart w:id="0" w:name="_GoBack"/>
      <w:bookmarkEnd w:id="0"/>
    </w:p>
    <w:p>
      <w:pPr>
        <w:pStyle w:val="Standard"/>
        <w:ind w:left="1985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Art. 1º Fica o Poder Executivo Municipal autorizado a  alterar o artigo 1º da Lei Municipal nº 4.672,  de 06 de setembro de 2013, em especial quanto à Razão Social, onde consta atualmente  como Charles Coltro – ME,  passando  a denominar-se  de PC COZINHAS- INDUSTRIA DE ACESSÓRIOS LTDA, passando o referido artigo a vigorar com a seguinte redação:</w:t>
      </w:r>
    </w:p>
    <w:p>
      <w:pPr>
        <w:pStyle w:val="Standard"/>
        <w:ind w:left="1985" w:righ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“ Art. 1º Fica o Poder Executivo Municipal autorizado a proceder a doação de imóvel com área total de 1.038,34 m² (um  mil e trinta e  oito metros quadrados e trinta e quatro centímetros quadrados),  através de escritura pública para a empresa PC COZINHAS-  INDUSTRIA DE ACESSÓRIOS LTDA, CNPJ nº 17.869.526/0001-05, para fins específicos de instalação  de uma unidade industrial de fabricação de peças e acessórios para veículos.</w:t>
      </w:r>
      <w:r>
        <w:rPr>
          <w:rFonts w:cs="Calibri" w:ascii="Calibri" w:hAnsi="Calibri"/>
          <w:color w:val="000000"/>
          <w:sz w:val="22"/>
          <w:szCs w:val="22"/>
        </w:rPr>
        <w:t xml:space="preserve"> “      </w:t>
      </w:r>
    </w:p>
    <w:p>
      <w:pPr>
        <w:pStyle w:val="Standard"/>
        <w:ind w:left="1985" w:right="113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>Art. 2º Os  demais artigos da Lei Municipal nº 4.672 de 06 de setembro de 2013 permanecem inalterados e se aplicam de forma natural à presente Lei, no que couber , de forma  complementar.</w:t>
      </w:r>
    </w:p>
    <w:p>
      <w:pPr>
        <w:pStyle w:val="Standard"/>
        <w:ind w:left="1985" w:right="1134" w:firstLine="8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, revogadas as disposições em contrário.</w:t>
      </w:r>
    </w:p>
    <w:p>
      <w:pPr>
        <w:pStyle w:val="Standard"/>
        <w:ind w:left="1985" w:right="1134" w:hanging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 .................................................</w:t>
      </w:r>
    </w:p>
    <w:p>
      <w:pPr>
        <w:pStyle w:val="Standard"/>
        <w:autoSpaceDE w:val="false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88/2018 – Exposição de Motivos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Getúlio Vargas, 27 de agosto de 2018.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3763" w:right="1134" w:firstLine="4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98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985" w:right="1134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Segue Projeto de Lei que Autoriza a   alteração da Razão Social da empresa Charles Coltro - ME, como beneficiária da doação de imóvel, conforme  Lei Municipal  nº 4.672/13.</w:t>
      </w:r>
    </w:p>
    <w:p>
      <w:pPr>
        <w:pStyle w:val="Standard"/>
        <w:ind w:left="1985" w:right="1134" w:firstLine="1819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O presente Projeto de Lei vem embasado conforme pedido protocolado sob o nº 27.354 de 09/08/2018 e documentos  em anexo, que demonstram a sua  plena viabilidade, visto que a empresa  de Charles Coltro – Me, solicita a alteração para “PC Cozinhas- Industria de Acessórios Ltda ”, eis que a empresa admitiu em seu quadro societário o Sr. Renan Sergio Coltro e mediante tal inclusão a empresa passou de Firma Individual para Sociedade  Limitada.  </w:t>
      </w:r>
    </w:p>
    <w:p>
      <w:pPr>
        <w:pStyle w:val="Standard"/>
        <w:ind w:left="1985" w:right="1134" w:firstLine="181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Considerando  a importância  dos trabalhos que vem sendo desenvolvidos no Município pela referida empresa, geradora de emprego e renda,  bem como para o pleno  cumprimento dos requisitos legais constante da Lei Municipal n</w:t>
      </w:r>
      <w:r>
        <w:rPr>
          <w:rFonts w:cs="Arial" w:ascii="Calibri" w:hAnsi="Calibri"/>
          <w:color w:val="000000"/>
          <w:sz w:val="22"/>
          <w:szCs w:val="22"/>
        </w:rPr>
        <w:t>º 4.672/2013, necessário se torna  a alteração da Razão Social da referida empresa como beneficiária da doação do referido imóvel.</w:t>
      </w:r>
    </w:p>
    <w:p>
      <w:pPr>
        <w:pStyle w:val="Standard"/>
        <w:ind w:left="2835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ind w:left="1134" w:right="1134" w:firstLine="26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880" w:right="1134" w:firstLine="25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Bookman Old Style"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Bookman Old Style" w:ascii="Calibri" w:hAnsi="Calibri"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color w:val="000000"/>
            </w:rPr>
            <w:t>PREFEITURA MUNICIPAL DE GETÚLIO VARGAS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b/>
              <w:color w:val="000000"/>
            </w:rPr>
            <w:t>Av Firmino Girardello, 85</w:t>
          </w:r>
          <w:r>
            <w:rPr>
              <w:rFonts w:cs="Times New Roman" w:ascii="Times New Roman" w:hAnsi="Times New Roman"/>
            </w:rPr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>
              <w:rFonts w:cs="Times New Roman" w:ascii="Times New Roman" w:hAnsi="Times New Roman"/>
            </w:rPr>
            <w:br/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59:00Z</dcterms:created>
  <dc:creator>ROSANE</dc:creator>
  <dc:description/>
  <dc:language>en-US</dc:language>
  <cp:lastModifiedBy>pc15</cp:lastModifiedBy>
  <cp:lastPrinted>2018-05-15T11:49:00Z</cp:lastPrinted>
  <dcterms:modified xsi:type="dcterms:W3CDTF">2018-08-27T19:44:00Z</dcterms:modified>
  <cp:revision>3</cp:revision>
  <dc:subject/>
  <dc:title/>
</cp:coreProperties>
</file>