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6 DE 26 DE NOVEMBRO DE 2018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Professor de Educação Fí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) Professor de Educação Física, com carga horária semanal de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o afastamento da servidora efetiva Mônica Telli Moreno da Silva, a qual  assumirá a direção da EMEF Pedro Herrerias, pelo período de 01 de janeiro de 2019 a 31 de dezembro de 2020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pelo período de até  06 (seis) meses, podendo ser prorrogado por  igual perío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 de Educação Física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16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6 de Novembro de 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Professor de Educação Física, em caráter temporário de excepcional interesse públic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o Professor de Educação Física faz-se necessária para suprir vaga existente, face ao afastamento da servidora efetiva Mônica Telli Moreno da Silva, a qual  assumirá a direção da EMEF Pedro Herrerias, pelo período de 01 de janeiro de 2019 a 31 de dezembro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será pelo período de até  06 (seis) meses, podendo ser prorrogado por  igual perío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por Processo Seletiv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 PESSOA DA SILV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8-11-26T17:24:00Z</cp:lastPrinted>
  <dcterms:modified xsi:type="dcterms:W3CDTF">2018-11-26T19:25:00Z</dcterms:modified>
  <cp:revision>4</cp:revision>
  <dc:subject/>
  <dc:title/>
</cp:coreProperties>
</file>