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133" w:firstLine="85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PROJETO DE LEI Nº 069 DE 26 DE JUNHO DE 2018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tabs>
          <w:tab w:val="clear" w:pos="254"/>
          <w:tab w:val="left" w:pos="11199" w:leader="none"/>
        </w:tabs>
        <w:ind w:left="5670" w:right="1133" w:hanging="0"/>
        <w:jc w:val="both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Autoriza o Poder Executivo Municipal, abrir um Crédito Especial no valor de R$ 600.000,00  (Seiscentos mil reais), destinado a execução de Ações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relacionadas a Atenção Básica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e dá outras providências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418" w:right="1133" w:firstLine="850"/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Art. 1º  Fica o Poder Executivo Municipal autorizado a abrir no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Orçamento Programa de 2.018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, um Crédito Especial no valor de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R$ 600.000,00 (Seiscentos mil reais),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destinado a execução de Ações relacionadas a Atenção Básica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, com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a seguinte classificação funcional programática: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10. SECRETARIA MUNICIPAL DE SAÚDE E ASSISTÊNCIA SOCIAL 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10.04. </w:t>
      </w:r>
      <w:r>
        <w:rPr>
          <w:rFonts w:eastAsia="Times New Roman" w:cs="Courier" w:ascii="Calibri" w:hAnsi="Calibri"/>
          <w:kern w:val="0"/>
          <w:sz w:val="22"/>
          <w:szCs w:val="22"/>
          <w:lang w:eastAsia="pt-BR" w:bidi="ar-SA"/>
        </w:rPr>
        <w:t>FUNDO MUNICIPAL DE SAÚDE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10.04.10. Saúde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10.04.10.301. Atenção Básica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10.04.10.301.0019. Programas Integrados </w:t>
      </w:r>
    </w:p>
    <w:p>
      <w:pPr>
        <w:pStyle w:val="Normal"/>
        <w:widowControl/>
        <w:suppressAutoHyphens w:val="false"/>
        <w:ind w:left="1418" w:right="1133" w:hanging="0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10.04.10.301.00191.129–INCREMENTO TEMPORÁRIO DO PAB – EMENDA 20980004 / 10122201545250043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3.3.90.39.00.0000 – Outros Serviços de Terceiros – Pessoa Jurídica.............................. R$ 150.000,00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(4510 – ATENÇÃO BÁSICA)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u w:val="single"/>
          <w:lang w:eastAsia="pt-BR" w:bidi="ar-SA"/>
        </w:rPr>
        <w:t>Descrição da Ação: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Estes recursos se referem ao incremento temporário do Piso de Atenção Básica (PAB), e se destinam ao Incremento Temporário do Componente de Custeio do PAB, no âmbito do Piso da Atenção Básica – PAB FIXO, de acordo com a Portaria Interministerial nº 424/2016 de 30 de dezembro de 2016  para o Município de Getúlio Vargas RS.</w:t>
      </w:r>
    </w:p>
    <w:p>
      <w:pPr>
        <w:pStyle w:val="Normal"/>
        <w:widowControl/>
        <w:suppressAutoHyphens w:val="false"/>
        <w:ind w:right="1133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10. SECRETARIA MUNICIPAL DE SAÚDE E ASSISTÊNCIA SOCIAL 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10.04. </w:t>
      </w:r>
      <w:r>
        <w:rPr>
          <w:rFonts w:eastAsia="Times New Roman" w:cs="Courier" w:ascii="Calibri" w:hAnsi="Calibri"/>
          <w:kern w:val="0"/>
          <w:sz w:val="22"/>
          <w:szCs w:val="22"/>
          <w:lang w:eastAsia="pt-BR" w:bidi="ar-SA"/>
        </w:rPr>
        <w:t>FUNDO MUNICIPAL DE SAÚDE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10.04.10. Saúde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10.04.10.301. Atenção Básica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10.04.10.301.0019. Programas Integrados </w:t>
      </w:r>
    </w:p>
    <w:p>
      <w:pPr>
        <w:pStyle w:val="Normal"/>
        <w:widowControl/>
        <w:suppressAutoHyphens w:val="false"/>
        <w:ind w:left="1418" w:right="1133" w:hanging="0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10.04.10.301.00191.130–INCREMENTO TEMPORÁRIO DO PAB – EMENDA 29220001 / 10122201545250043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3.3.90.30.00.0000 – Material de Consumo....................................................................... R$ 100.000,00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(4510 – ATENÇÃO BÁSICA)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u w:val="single"/>
          <w:lang w:eastAsia="pt-BR" w:bidi="ar-SA"/>
        </w:rPr>
        <w:t>Descrição da Ação: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Estes recursos se referem ao incremento temporário do Piso de Atenção Básica (PAB), e se destinam ao Incremento Temporário do Componente de Custeio do PAB, no âmbito do Piso da Atenção Básica – PAB FIXO, de acordo com a Portaria Interministerial nº 424/2016 de 30 de dezembro de 2016  para o Município de Getúlio Vargas RS.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10. SECRETARIA MUNICIPAL DE SAÚDE E ASSISTÊNCIA SOCIAL 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10.04. </w:t>
      </w:r>
      <w:r>
        <w:rPr>
          <w:rFonts w:eastAsia="Times New Roman" w:cs="Courier" w:ascii="Calibri" w:hAnsi="Calibri"/>
          <w:kern w:val="0"/>
          <w:sz w:val="22"/>
          <w:szCs w:val="22"/>
          <w:lang w:eastAsia="pt-BR" w:bidi="ar-SA"/>
        </w:rPr>
        <w:t>FUNDO MUNICIPAL DE SAÚDE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10.04.10. Saúde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10.04.10.301. Atenção Básica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10.04.10.301.0019. Programas Integrados </w:t>
      </w:r>
    </w:p>
    <w:p>
      <w:pPr>
        <w:pStyle w:val="Normal"/>
        <w:widowControl/>
        <w:suppressAutoHyphens w:val="false"/>
        <w:ind w:left="1418" w:right="1133" w:hanging="0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10.04.10.301.00191.131–INCREMENTO TEMPORÁRIO DO PAB – EMENDA 30670008 / 10122201545250043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3.3.90.30.00.0000 – Material de Consumo....................................................................... R$ 250.000,00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(4510 – ATENÇÃO BÁSICA)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u w:val="single"/>
          <w:lang w:eastAsia="pt-BR" w:bidi="ar-SA"/>
        </w:rPr>
        <w:t>Descrição da Ação: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Estes recursos se referem ao incremento temporário do Piso de Atenção Básica (PAB), e se destinam ao Incremento Temporário do Componente de Custeio do PAB, no âmbito do Piso da Atenção Básica – PAB FIXO, de acordo com a Portaria Interministerial nº 424/2016 de 30 de dezembro de 2016  para o Município de Getúlio Vargas RS.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10. SECRETARIA MUNICIPAL DE SAÚDE E ASSISTÊNCIA SOCIAL 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10.04. </w:t>
      </w:r>
      <w:r>
        <w:rPr>
          <w:rFonts w:eastAsia="Times New Roman" w:cs="Courier" w:ascii="Calibri" w:hAnsi="Calibri"/>
          <w:kern w:val="0"/>
          <w:sz w:val="22"/>
          <w:szCs w:val="22"/>
          <w:lang w:eastAsia="pt-BR" w:bidi="ar-SA"/>
        </w:rPr>
        <w:t>FUNDO MUNICIPAL DE SAÚDE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10.04.10. Saúde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10.04.10.301. Atenção Básica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10.04.10.301.0019. Programas Integrados </w:t>
      </w:r>
    </w:p>
    <w:p>
      <w:pPr>
        <w:pStyle w:val="Normal"/>
        <w:widowControl/>
        <w:suppressAutoHyphens w:val="false"/>
        <w:ind w:left="1418" w:right="1133" w:hanging="0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10.04.10.301.00191.132–INCREMENTO TEMPORÁRIO DO PAB – EMENDA 30200002 / 10122201545250043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3.3.90.30.00.0000 – Material de Consumo....................................................................... R$ 100.000,00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(4510 – ATENÇÃO BÁSICA)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u w:val="single"/>
          <w:lang w:eastAsia="pt-BR" w:bidi="ar-SA"/>
        </w:rPr>
        <w:t>Descrição da Ação: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Estes recursos se referem ao incremento temporário do Piso de Atenção Básica (PAB), e se destinam ao Incremento Temporário do Componente de Custeio do PAB, no âmbito do Piso da Atenção Básica – PAB FIXO, de acordo com a Portaria Interministerial nº 424/2016 de 30 de dezembro de 2016  para o Município de Getúlio Vargas RS.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1418" w:right="1133" w:hanging="0"/>
        <w:jc w:val="both"/>
        <w:textAlignment w:val="auto"/>
        <w:outlineLvl w:val="0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TOTAL DO CRÉDITO ESPECIAL.......................................................................R$   600.000,00.</w:t>
      </w:r>
    </w:p>
    <w:p>
      <w:pPr>
        <w:pStyle w:val="Normal"/>
        <w:widowControl/>
        <w:suppressAutoHyphens w:val="false"/>
        <w:ind w:right="1133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418" w:right="1133" w:firstLine="850"/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Art. 2º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Servirá de recurso para a cobertura do Crédito Especial autorizado no artigo 1º desta Lei, a seguinte fonte: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t-BR" w:bidi="ar-SA"/>
        </w:rPr>
        <w:t>EXCESSO DE ARRECADAÇÃO: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 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I -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Receita originária da transferência de recursos financeiros da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União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, por intermédio do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Ministério da Saúde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, sob a denominação de Incremento Temporário do Piso da Atenção Básica nos termos da Portaria Interministerial nº 424/2016 de 30 de dezembro de 2016  para o Município de Getúlio Vargas RS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1418" w:right="1133" w:hanging="0"/>
        <w:jc w:val="both"/>
        <w:textAlignment w:val="auto"/>
        <w:outlineLvl w:val="2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1418" w:right="1133" w:hanging="0"/>
        <w:jc w:val="both"/>
        <w:textAlignment w:val="auto"/>
        <w:outlineLvl w:val="2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TOTAL DE EXCESSO DE ARRECADAÇÃO.............................................................R$  600.000,00</w:t>
      </w:r>
    </w:p>
    <w:p>
      <w:pPr>
        <w:pStyle w:val="Normal"/>
        <w:widowControl/>
        <w:suppressAutoHyphens w:val="false"/>
        <w:ind w:right="1133" w:hanging="0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418" w:right="1133" w:firstLine="850"/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Art. 3º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Esta Lei entra em vigor na data de sua publicação.</w:t>
      </w:r>
    </w:p>
    <w:p>
      <w:pPr>
        <w:pStyle w:val="Normal"/>
        <w:widowControl/>
        <w:suppressAutoHyphens w:val="false"/>
        <w:ind w:left="1418" w:right="1558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Standard"/>
        <w:ind w:left="1418" w:right="113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FEITURA MUNICIPAL DE GETÚLIO VARGAS, .....................................................................</w:t>
      </w:r>
    </w:p>
    <w:p>
      <w:pPr>
        <w:pStyle w:val="Standard"/>
        <w:ind w:left="1418"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ojeto de Lei nº 069/2018 – Exposição de Motivos</w:t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center"/>
        <w:rPr/>
      </w:pPr>
      <w:r>
        <w:rPr>
          <w:rFonts w:cs="Calibri" w:ascii="Calibri" w:hAnsi="Calibri"/>
          <w:sz w:val="22"/>
          <w:szCs w:val="22"/>
        </w:rPr>
        <w:t>Getúlio Vargas, 26 de junho  de 2018.</w:t>
      </w:r>
    </w:p>
    <w:p>
      <w:pPr>
        <w:pStyle w:val="Standard"/>
        <w:ind w:left="1418" w:right="1133" w:firstLine="85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enhor Presidente,</w:t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1199" w:leader="none"/>
        </w:tabs>
        <w:ind w:left="1418" w:right="1133" w:firstLine="85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elo presente encaminhamos projeto de lei que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Autoriza o Poder Executivo Municipal, abrir um Crédito no valor de R$ 600.000,00 (Seiscentos mil reais), destinado a execução de Ações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relacionadas a Atenção Básica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e dá outras providências.</w:t>
      </w:r>
    </w:p>
    <w:p>
      <w:pPr>
        <w:pStyle w:val="Normal"/>
        <w:widowControl/>
        <w:suppressAutoHyphens w:val="false"/>
        <w:ind w:left="1418" w:right="1133" w:firstLine="85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Justifica-se o presente Projeto de Lei, tendo em vista que estes recursos se referem  à receita originária da transferência de recursos financeiros da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União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, por intermédio do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Ministério da Saúde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, sob a denominação de Incremento Temporário do Piso da Atenção Básica nos termos da Portaria Interministerial nº 424/2016 de 30 de dezembro de 2016  para o Município de Getúlio Vargas RS. </w:t>
      </w:r>
    </w:p>
    <w:p>
      <w:pPr>
        <w:pStyle w:val="Standard"/>
        <w:tabs>
          <w:tab w:val="clear" w:pos="254"/>
          <w:tab w:val="left" w:pos="9072" w:leader="none"/>
          <w:tab w:val="left" w:pos="10348" w:leader="none"/>
        </w:tabs>
        <w:ind w:left="1418" w:right="1558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tabs>
          <w:tab w:val="clear" w:pos="254"/>
          <w:tab w:val="left" w:pos="10348" w:leader="none"/>
        </w:tabs>
        <w:ind w:left="1418" w:right="1133"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MAURÍCIO SOLIGO,</w:t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Prefeito Municipal</w:t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 Senhor Presidente</w:t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quiles Pessoa da Silva</w:t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  <w:tab/>
        <w:tab/>
        <w:tab/>
        <w:tab/>
        <w:tab/>
        <w:tab/>
        <w:tab/>
        <w:tab/>
        <w:tab/>
      </w:r>
    </w:p>
    <w:p>
      <w:pPr>
        <w:pStyle w:val="Normal"/>
        <w:ind w:left="1418" w:right="1133" w:firstLine="8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Calibri" w:ascii="Calibri" w:hAnsi="Calibri"/>
              <w:b/>
              <w:color w:val="000000"/>
            </w:rPr>
            <w:t>PREFEITURA MUNICIPAL DE GETÚLIO VARGAS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b/>
              <w:color w:val="000000"/>
            </w:rPr>
            <w:t>Av. Firmino Girardello, 85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color w:val="000000"/>
            </w:rPr>
            <w:t>Getúlio Vargas - Rio grande do Sul - 99900-000</w:t>
          </w:r>
          <w:r>
            <w:rPr>
              <w:rFonts w:cs="Calibri" w:ascii="Calibri" w:hAnsi="Calibri"/>
            </w:rPr>
            <w:br/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administracao@pmgv.rs.gov.br</w:t>
            </w:r>
          </w:hyperlink>
          <w:r>
            <w:rPr>
              <w:rFonts w:cs="Calibri" w:ascii="Calibri" w:hAnsi="Calibri"/>
            </w:rPr>
            <w:t xml:space="preserve"> (54) 3341-1600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kern w:val="2"/>
      <w:sz w:val="24"/>
      <w:szCs w:val="21"/>
      <w:lang w:eastAsia="zh-CN" w:bidi="hi-IN"/>
    </w:rPr>
  </w:style>
  <w:style w:type="character" w:styleId="CorpodetextoChar">
    <w:name w:val="Corpo de texto Char"/>
    <w:qFormat/>
    <w:rPr>
      <w:rFonts w:ascii="Arial" w:hAnsi="Arial" w:eastAsia="Times New Roman" w:cs="Arial"/>
      <w:sz w:val="18"/>
      <w:lang w:eastAsia="zh-CN"/>
    </w:rPr>
  </w:style>
  <w:style w:type="character" w:styleId="Recuodecorpodetexto2Char">
    <w:name w:val="Recuo de corpo de texto 2 Cha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Arial" w:hAnsi="Arial" w:eastAsia="Times New Roman" w:cs="Arial"/>
      <w:kern w:val="0"/>
      <w:sz w:val="18"/>
      <w:szCs w:val="2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48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xtoembloco">
    <w:name w:val="Texto em bloco"/>
    <w:basedOn w:val="Standard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09:00Z</dcterms:created>
  <dc:creator>ROSANE</dc:creator>
  <dc:description/>
  <dc:language>en-US</dc:language>
  <cp:lastModifiedBy>ROSANE</cp:lastModifiedBy>
  <cp:lastPrinted>2018-06-05T16:44:00Z</cp:lastPrinted>
  <dcterms:modified xsi:type="dcterms:W3CDTF">2018-06-26T06:21:00Z</dcterms:modified>
  <cp:revision>3</cp:revision>
  <dc:subject/>
  <dc:title/>
</cp:coreProperties>
</file>