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64 DE 22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4956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79.281,32  (Setenta e nove mil, duzentos e oitenta e um reais e trinta e dois centavo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nos termos da Resolução FNDE 11/2018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 1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R$ 79.281,32 (Setenta e nove mil, duzentos e oitenta e um reais e trinta e dois centavos)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destinado a execuçã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Resolução nº 11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/2018, do Fundo Nacional de Desenvolvimento da Educaçã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a seguinte classificação funcional programática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08. SECRETARIA DE EDUCAÇÃO, CULTURA E DESPORTO 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8.05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PTO DE EDUCAÇÃO E CULTURA-RECURSOS VINCULADOS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 Educação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361. Ensino Fundamental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8.05.12.361.0038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Orientação e Complementação Alimentar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8.05.12.361.00382.185–MANUTENÇÃO DO AUXILIO FINANCEIRO AO MUNICÍPIO-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FM - EDUCAÇÃO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...R$ 79.281,32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(1169 – AFM-EDUCAÇÃO-RES 11-FNDE)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Objetivo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Destina-se ao custeio das Ações relacionadas a educação,  nos termos da Resolução FNDE 11 de 18 de maio de 2018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558" w:hanging="0"/>
        <w:jc w:val="both"/>
        <w:textAlignment w:val="auto"/>
        <w:outlineLvl w:val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.....R$   79.281,32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 2º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Uni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por intermédio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Fundo Nacional de Desenvolvimento da Educ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a Resoluçã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nº. 11/2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558" w:hanging="0"/>
        <w:jc w:val="both"/>
        <w:textAlignment w:val="auto"/>
        <w:outlineLvl w:val="2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OTAL DE EXCESSO DE ARRECADAÇÃO................................................................R$  79.281,32</w:t>
      </w:r>
    </w:p>
    <w:p>
      <w:pPr>
        <w:pStyle w:val="Normal"/>
        <w:widowControl/>
        <w:suppressAutoHyphens w:val="false"/>
        <w:ind w:left="1418" w:right="1558" w:hanging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 3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             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64/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/>
      </w:pPr>
      <w:r>
        <w:rPr>
          <w:rFonts w:cs="Calibri" w:ascii="Calibri" w:hAnsi="Calibri"/>
          <w:sz w:val="22"/>
          <w:szCs w:val="22"/>
        </w:rPr>
        <w:t>Getúlio Vargas, 22 de jun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348" w:leader="none"/>
        </w:tabs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Pelo presente encaminhamos projeto de lei qu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79.281,32  (Setenta e nove mil, duzentos e oitenta e um reais e trinta e dois centavo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nos termos da Resolução FNDE 11/2018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Standard"/>
        <w:tabs>
          <w:tab w:val="clear" w:pos="254"/>
          <w:tab w:val="left" w:pos="9072" w:leader="none"/>
          <w:tab w:val="left" w:pos="10348" w:leader="none"/>
        </w:tabs>
        <w:ind w:left="1418" w:right="155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  <w:tab w:val="left" w:pos="10348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5:00Z</dcterms:created>
  <dc:creator>ROSANE</dc:creator>
  <dc:description/>
  <dc:language>en-US</dc:language>
  <cp:lastModifiedBy>ROSANE</cp:lastModifiedBy>
  <cp:lastPrinted>2018-06-05T16:44:00Z</cp:lastPrinted>
  <dcterms:modified xsi:type="dcterms:W3CDTF">2018-06-25T01:48:00Z</dcterms:modified>
  <cp:revision>3</cp:revision>
  <dc:subject/>
  <dc:title/>
</cp:coreProperties>
</file>