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265" w:right="1200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56 DE 18  DE MAIO DE 2018</w:t>
      </w:r>
    </w:p>
    <w:p>
      <w:pPr>
        <w:pStyle w:val="Normal"/>
        <w:autoSpaceDE w:val="false"/>
        <w:ind w:right="12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2287" w:right="1200" w:firstLine="225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287" w:right="1200" w:firstLine="225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2287" w:right="1200" w:firstLine="225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ind w:left="6814" w:right="1200" w:firstLine="3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Autoriza o Poder Executivo Municipal  receber em doação  imóveis  como área institucional, área verde e área destinada à Área de Preservação Permanente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Art. 1º Fica o Poder Executivo Municipal autorizado a receber em  doação de  Cortume Rio Grandense Ltda, os imóveis urbanos com as seguintes características, dimensões e confrontações: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I)como área  institucional: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UM TERRENO URNANO, com formato irregular, constituído pelo lote número um (01), com área superficial de 986,35 m² (novecentos e oitenta e seis metros e  trinta e cinco decímetros quadrados), situado na Quadra número um  (01), d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 xml:space="preserve">Loteamento Cortume Rio Grandense Ltda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Bairro Santa Catarina, nesta cidade  de Getúlio Vargas, em um quarteirão incompleto formado pelas Ruas Alexandre Bramatti,  “A” e “B”, pela Quadra número dois (02) e lote rural sem número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sem benfeitorias,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 “lado ímpar”,  com as seguintes confrontações e medidas, dito terreno: a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NORT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, 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por três segmentos de reta, a saber: partindo da Rua Alexandre Bramatti, sentido Oeste/Leste, 36,65 metros com o lote número dois (02); a seguir no sentido Sul/Norte, 27,57 metros, sendo 13,60  metros com o lote número dois (02), 13,40 metros com o lote  número três (03), e, 0,57 metros, com o lote número quatro (04); e finalizando, no sentido Oeste/Leste, 7,98 metros, com o lote número vinte (40); a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SUL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,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66,05 metros, com o lote rural sem número;  a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LEST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, 35,50 metros, sendo 23,50 metros com o lote número (01) da Quadra número dois (02), e, 12,00 metros, com a Rua “A”; e, a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OEST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,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pela frente, 11,15 metros, com a Rua Alexandre Bramatti, conforme Matrícula no CRGI de Getúlio Vargas, sob o nº  23.634.</w:t>
      </w:r>
    </w:p>
    <w:p>
      <w:pPr>
        <w:pStyle w:val="Normal"/>
        <w:suppressAutoHyphens w:val="false"/>
        <w:autoSpaceDE w:val="false"/>
        <w:ind w:left="2286" w:right="1200" w:firstLine="2266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II)como área verde:</w:t>
      </w:r>
    </w:p>
    <w:p>
      <w:pPr>
        <w:pStyle w:val="Normal"/>
        <w:suppressAutoHyphens w:val="false"/>
        <w:autoSpaceDE w:val="false"/>
        <w:ind w:left="2268" w:right="1214" w:hanging="2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UM TERRENO URBANO, com formato irregular, constituído pelo lote número um (01), com área superficial de  1.966,02 m² (mil novecentos e sessenta e seis metros e dois decímetros quadrados), situado na  Quadra número  três (03), d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 xml:space="preserve">Loteamento Cortume Rio Grandense Ltda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Bairro Santa Catarina, nesta cidade de Getúlio Vargas, em um quarteirão incompleto formado pelas Ruas Alexandre Bramatti e “B”, pela Quadra número dois (02), pelo lote rural sem número e pela Área de Preservação Permanente,  distante  78,00 metros da esquina formada pelas Ruas Alexandre Bramatti e “B”, lado “’impar”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sem benfeitorias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, com as seguintes confrontações e medidas, dito terreno: a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NORT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, por cinco segmentos de reta, a saber: partindo do fundo do lote número  seis (06) da quadra número  dois (02), no sentido Oeste/Leste 53,00 metros, sendo 13,00 metros, com  o lote número   seis(06), 13,00 metros, com o lote número sete(07),  15,00 metros com o  lote número nove (09),  todos da Quadra número dois (02), e,  12,00 metros  com a Rua “B”, a seguir, no sentido SUL/Norte, 18,32 metros, com a Rua “B”, seguindo no sentido Oeste/Leste, 20,85 metros, com o lote número dois (02); a seguir no sentido Sul/Norte 50,00 metros, sendo 14,00 metros com o lote número dois (02),  12,00 metros com o lote número três (03), 12,00 metros, com o  lote número quatro (04), e, 12,00  metros com  o lote número  cinco (05); e, finalizando, no sentido Oeste/Leste, 5,93 metros, com o  lote número sete (07); a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SUL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,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t-BR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77,20 metros, com o  lote rural sem número; e, a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LEST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,  por três  segmentos de reta, a saber: partindo da confrontação Sul, no sentido  Sul/Norte, 18,55 metros;  a seguir, no sentido Sudoeste/Nordeste, 26,40 metros; e, finalizando no sentido  Sul/Norte, 53,32 metros, todos com área de Preservação Permanente conforme Matrícula no CRGI de Getúlio Vargas, sob o nº 23.663.</w:t>
      </w:r>
    </w:p>
    <w:p>
      <w:pPr>
        <w:pStyle w:val="Normal"/>
        <w:suppressAutoHyphens w:val="false"/>
        <w:autoSpaceDE w:val="false"/>
        <w:ind w:right="-1" w:firstLine="2266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III)Como área de Preservação Permanente:</w:t>
      </w:r>
    </w:p>
    <w:p>
      <w:pPr>
        <w:pStyle w:val="Normal"/>
        <w:tabs>
          <w:tab w:val="clear" w:pos="708"/>
          <w:tab w:val="left" w:pos="10632" w:leader="none"/>
        </w:tabs>
        <w:suppressAutoHyphens w:val="false"/>
        <w:autoSpaceDE w:val="false"/>
        <w:ind w:left="2268" w:right="1214" w:hanging="2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   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Um TERRENO URNANO, com formato irregular, constituído de  um lote sem número, com a área superficial de 1.969,53 m² ( mil, novecentos e sessenta e nove metros e cinquenta e três  decímetros quadrados)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situado no Loteamento Cortume Rio Grandense Ltda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, Bairro Santa Catarina, nesta cidade de Getúlio Vargas, sem quarteirão definido,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sem benfeitorias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, com as seguintes confrontações e medidas, dito terreno: a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NORT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,  pela frente 8,23 metros, com a Rua Alexandre Bramatti; a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SUL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, 36,32 metros,  com o lote rural sem número; a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>LEST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, 136,41 metros, também com parte do lote rural sem número; e, ao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pt-BR" w:bidi="ar-SA"/>
        </w:rPr>
        <w:t xml:space="preserve">OESTE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por três segmentos de reta, a saber: partindo da confrontação Sul,  no sentido Sul/Norte, 18,55 metros; a seguir, no sentido Sudoeste/Nordeste, 26,40 metros, ambos com o lote número  um (01) da Quadra número três (03), destinado a Área Verde; e , finalizando,  no sentido Sul/Norte 79,37 metros, sendo,  53,32 metros,  com o lote nº um  (01) da Quadra número três (03), destinado à Área Verde, e, 26,05 metros, com o lote numero sete (07) da  Quadra número três ( 03 ), devidamente matriculado no cartório de  Registro de   Imóveis  de Getúlio Vargas, sob o nº 23.670.</w:t>
      </w:r>
    </w:p>
    <w:p>
      <w:pPr>
        <w:pStyle w:val="Normal"/>
        <w:tabs>
          <w:tab w:val="clear" w:pos="708"/>
          <w:tab w:val="left" w:pos="2127" w:leader="none"/>
        </w:tabs>
        <w:suppressAutoHyphens w:val="false"/>
        <w:autoSpaceDE w:val="false"/>
        <w:ind w:left="2268" w:right="1214" w:firstLine="140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Parágrafo Único. As despesas de escritura pública e registro serão suportadas pelo doador.</w:t>
      </w:r>
    </w:p>
    <w:p>
      <w:pPr>
        <w:pStyle w:val="Normal"/>
        <w:suppressAutoHyphens w:val="false"/>
        <w:autoSpaceDE w:val="false"/>
        <w:ind w:left="2410" w:right="1214" w:hanging="144"/>
        <w:jc w:val="both"/>
        <w:textAlignment w:val="auto"/>
        <w:rPr>
          <w:rFonts w:ascii="Arial" w:hAnsi="Arial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                         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Art. 2º Esta lei entrará em vigor na data de sua publicação.</w:t>
      </w:r>
    </w:p>
    <w:p>
      <w:pPr>
        <w:pStyle w:val="Normal"/>
        <w:suppressAutoHyphens w:val="false"/>
        <w:autoSpaceDE w:val="false"/>
        <w:ind w:left="2410" w:right="1214" w:hanging="144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Normal"/>
        <w:suppressAutoHyphens w:val="false"/>
        <w:autoSpaceDE w:val="false"/>
        <w:ind w:left="2410" w:right="1214" w:hanging="144"/>
        <w:jc w:val="both"/>
        <w:textAlignment w:val="auto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>PREFEITURA MUNICIPAL DE GETÚLIO VARGAS......................................................</w:t>
      </w:r>
    </w:p>
    <w:p>
      <w:pPr>
        <w:pStyle w:val="Normal"/>
        <w:autoSpaceDE w:val="false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1800" w:right="1200" w:firstLine="1800"/>
        <w:jc w:val="both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56/2018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18 de maio de 2018.</w:t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,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left="1134" w:right="1200" w:firstLine="1701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gue Projeto de Lei que </w:t>
      </w:r>
      <w:r>
        <w:rPr>
          <w:rFonts w:cs="Times New Roman" w:ascii="Calibri" w:hAnsi="Calibri"/>
          <w:color w:val="000000"/>
          <w:sz w:val="22"/>
          <w:szCs w:val="22"/>
          <w:lang w:eastAsia="ar-SA"/>
        </w:rPr>
        <w:t xml:space="preserve">autoriza </w:t>
      </w:r>
      <w:r>
        <w:rPr>
          <w:rFonts w:cs="Calibri" w:ascii="Calibri" w:hAnsi="Calibri"/>
          <w:sz w:val="22"/>
        </w:rPr>
        <w:t>o Município a</w:t>
      </w:r>
      <w:r>
        <w:rPr>
          <w:rFonts w:cs="Calibri" w:ascii="Calibri" w:hAnsi="Calibri"/>
          <w:color w:val="000000"/>
          <w:sz w:val="22"/>
          <w:szCs w:val="22"/>
        </w:rPr>
        <w:t xml:space="preserve">   receber  em doação</w:t>
      </w:r>
      <w:r>
        <w:rPr>
          <w:rFonts w:cs="Calibri" w:ascii="Calibri" w:hAnsi="Calibri"/>
          <w:color w:val="000000"/>
          <w:sz w:val="22"/>
        </w:rPr>
        <w:t xml:space="preserve">  os imóveis urbanos   de propriedade   do Cortume  Riograndense  Ltda,   em decorrência   da aprovação do Loteamento denominado “Cortume Riograndense”, das  áreas denominadas  área institucional, área verde e área de Preservação Permanente, conforme demonstram as respectivas matrículas sob os números  23.634, 23.663 e  23.670 e pedido em anexo. </w:t>
      </w:r>
    </w:p>
    <w:p>
      <w:pPr>
        <w:pStyle w:val="Standard"/>
        <w:ind w:left="1134" w:right="1134" w:firstLine="1644"/>
        <w:jc w:val="both"/>
        <w:rPr>
          <w:rFonts w:ascii="Calibri" w:hAnsi="Calibri" w:cs="Bookman Old Style"/>
          <w:color w:val="000000"/>
          <w:sz w:val="22"/>
          <w:szCs w:val="22"/>
        </w:rPr>
      </w:pPr>
      <w:r>
        <w:rPr>
          <w:rFonts w:cs="Bookman Old Style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URICIO SOLIGO</w:t>
      </w:r>
    </w:p>
    <w:p>
      <w:pPr>
        <w:pStyle w:val="Standard"/>
        <w:ind w:left="1134" w:right="1134" w:firstLine="113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mo. Senhor Presidente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quiles Pessoa da Silva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de Vereadores</w:t>
      </w:r>
    </w:p>
    <w:p>
      <w:pPr>
        <w:pStyle w:val="Standard"/>
        <w:ind w:left="1134" w:right="1134" w:hanging="0"/>
        <w:jc w:val="both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Nesta</w:t>
      </w:r>
    </w:p>
    <w:p>
      <w:pPr>
        <w:pStyle w:val="Standard"/>
        <w:ind w:left="1134" w:righ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60" w:right="0" w:gutter="0" w:header="720" w:top="777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libri" w:hAnsi="Calibri" w:cs="Arial"/>
        <w:color w:val="000000"/>
        <w:sz w:val="20"/>
        <w:szCs w:val="20"/>
      </w:rPr>
    </w:pPr>
    <w:r>
      <w:rPr>
        <w:rFonts w:cs="Arial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/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jc w:val="center"/>
            <w:rPr/>
          </w:pP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Times New Roman" w:ascii="Calibri" w:hAnsi="Calibri"/>
              <w:color w:val="000000"/>
              <w:sz w:val="20"/>
              <w:szCs w:val="20"/>
            </w:rPr>
            <w:t>Email:administracao@pmgv.rs.gov.br</w:t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Calibri" w:hAnsi="Calibri" w:cs="Arial"/>
              <w:color w:val="000000"/>
              <w:sz w:val="20"/>
              <w:szCs w:val="20"/>
            </w:rPr>
          </w:pPr>
          <w:r>
            <w:rPr>
              <w:rFonts w:cs="Arial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Standard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42:00Z</dcterms:created>
  <dc:creator>pc15</dc:creator>
  <dc:description/>
  <cp:keywords/>
  <dc:language>en-US</dc:language>
  <cp:lastModifiedBy>pc15</cp:lastModifiedBy>
  <cp:lastPrinted>2018-05-22T11:55:00Z</cp:lastPrinted>
  <dcterms:modified xsi:type="dcterms:W3CDTF">2018-05-22T16:51:00Z</dcterms:modified>
  <cp:revision>3</cp:revision>
  <dc:subject/>
  <dc:title/>
</cp:coreProperties>
</file>