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3 DE 19 DE NOVEM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era a metragem da área superficial constante na Lei nº 5.435/18 no que se refere a área institucional do Art. 1º, inciso I. 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spacing w:lineRule="auto" w:line="276"/>
        <w:ind w:left="2268" w:righ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º Fica alterada a metragem da área superficial constante no Art. 1º, inciso I da área institucional, onde consta “1.150,00m²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eastAsia="pt-BR" w:bidi="ar-SA"/>
        </w:rPr>
        <w:t>(mil e cento e cinquenta metros quadrados)” passando a constar “1.150,10 m² (mil e cento e cinquenta metros quadrados e dez decímetros quadrados).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2º Esta Lei entrará em vigor na data de sua publicação, com efeito a contar de 05 de outubro de 2018.</w:t>
      </w:r>
    </w:p>
    <w:p>
      <w:pPr>
        <w:pStyle w:val="Standard"/>
        <w:bidi w:val="0"/>
        <w:ind w:left="5669" w:right="0" w:firstLine="14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5669" w:right="0" w:firstLine="14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</w:t>
      </w:r>
      <w:r>
        <w:rPr>
          <w:rFonts w:cs="Calibri" w:ascii="Calibri" w:hAnsi="Calibri"/>
          <w:bCs/>
          <w:sz w:val="22"/>
          <w:szCs w:val="22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701" w:right="0" w:firstLine="993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701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/>
        <w:ind w:left="1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103" w:leader="none"/>
        </w:tabs>
        <w:spacing w:lineRule="auto" w:line="276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ind w:left="2268" w:right="112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13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19 de novem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o Executivo Municipal </w:t>
      </w:r>
      <w:r>
        <w:rPr>
          <w:rFonts w:cs="Calibri" w:ascii="Calibri" w:hAnsi="Calibri"/>
          <w:sz w:val="22"/>
          <w:szCs w:val="22"/>
        </w:rPr>
        <w:t>a a</w:t>
      </w:r>
      <w:r>
        <w:rPr>
          <w:rFonts w:cs="Calibri" w:ascii="Calibri" w:hAnsi="Calibri"/>
          <w:sz w:val="22"/>
          <w:szCs w:val="22"/>
        </w:rPr>
        <w:t>lterar a metragem da área superficial constante na Lei nº 5.435/18 no que se refere a área institucional do Art. 1º, inciso I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stifica-se o presente pedido, tendo em vista que foi emitida a metragem de forma errônea pelo Cartório na matrícula do imóvel, sendo que foi encaminhada a matrícula atualizada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1:00Z</dcterms:created>
  <dc:creator>ROSANE</dc:creator>
  <dc:description/>
  <dc:language>en-US</dc:language>
  <cp:lastModifiedBy>pc15</cp:lastModifiedBy>
  <cp:lastPrinted>2018-10-23T08:44:00Z</cp:lastPrinted>
  <dcterms:modified xsi:type="dcterms:W3CDTF">2018-07-18T14:35:00Z</dcterms:modified>
  <cp:revision>3</cp:revision>
  <dc:subject/>
  <dc:title/>
</cp:coreProperties>
</file>