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12 DE 19 DE NOVEMBRO DE 2018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2 (duas) Serventes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 02 (duas) vagas para o cargo de Servente, com carga horária semanal de 40 horas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 - O caráter emergencial das contratações decorre: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do afastamento  da servidora efetiva Claudia Salete Lemes Cavalheiro, a qual  entrou em licença  maternidade em 01 de novembro de 2018 até o dia 30 de abril de 2019.</w:t>
        <w:tab/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- do afastamento da servidora efetiva Elizete Solange Dias Pirolli, por motivos de saúde, pelo período de 60 (sessenta) dias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Art. 2º Os contratos terão vigência por prazo determinado, sendo  que  a primeira contratação  descrita no item I, acima, será pelo período da licença maternidade   de 01 de novembro de 2018 até o dia 30 de abril de 2019 e o segundo contrato, constante do item II, terá vigência até  31 de dezembro de 2018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§1º  O contrato temporário de excepcional interesse público para substituir a servidora efetiva Elizete Solange Dias Pirolli deve ser rescindido caso a servidora receba alta médica.</w:t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</w:t>
      </w:r>
      <w:r>
        <w:rPr>
          <w:rFonts w:cs="Calibri" w:ascii="Calibri" w:hAnsi="Calibri"/>
          <w:color w:val="000000"/>
          <w:sz w:val="22"/>
        </w:rPr>
        <w:t xml:space="preserve">§ 2º </w:t>
      </w:r>
      <w:r>
        <w:rPr>
          <w:rFonts w:cs="Calibri" w:ascii="Calibri" w:hAnsi="Calibri"/>
          <w:color w:val="000000"/>
          <w:sz w:val="22"/>
          <w:szCs w:val="22"/>
        </w:rPr>
        <w:t>As contratações serão feitas utilizando-se como critério de seleção o Concurso Público nº 001/2017, conforme ordem de classificação final dos aprovados para o cargo de Servente, dispostos no edital nº 034/2018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</w:rPr>
        <w:t>Art. 3º Os contratos serão de natureza administrativa, ficando assegurados os seguintes  direitos aos contratados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remuneração equivalente do cargo de provimento efetivo de Servente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112/2018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9 de Novembro de 2018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2 (dois) Serventes, em caráter temporário de excepcional interesse públic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contratação das Serventes faz-se necessária para suprir vaga existente, face ao </w:t>
      </w:r>
      <w:r>
        <w:rPr>
          <w:rFonts w:cs="Calibri" w:ascii="Calibri" w:hAnsi="Calibri"/>
          <w:sz w:val="22"/>
          <w:szCs w:val="22"/>
        </w:rPr>
        <w:t xml:space="preserve">afastamento da servidora efetiva </w:t>
      </w:r>
      <w:r>
        <w:rPr>
          <w:rFonts w:cs="Calibri" w:ascii="Calibri" w:hAnsi="Calibri"/>
          <w:color w:val="000000"/>
          <w:sz w:val="22"/>
          <w:szCs w:val="22"/>
        </w:rPr>
        <w:t>Claudia Salete Lemes Cavalheiro, a qual  entrou em licença  maternidade em 01 de novembro de 2018 até o dia 30 de abril de 2019</w:t>
      </w:r>
      <w:r>
        <w:rPr>
          <w:rFonts w:cs="Calibri" w:ascii="Calibri" w:hAnsi="Calibri"/>
          <w:sz w:val="22"/>
          <w:szCs w:val="22"/>
        </w:rPr>
        <w:t xml:space="preserve">, que cumpre carga horária de 40 horas semanais, conforme  demonstram os atestados médicos  em anexo, bem como o afastamento </w:t>
      </w:r>
      <w:r>
        <w:rPr>
          <w:rFonts w:cs="Calibri" w:ascii="Calibri" w:hAnsi="Calibri"/>
          <w:color w:val="000000"/>
          <w:sz w:val="22"/>
          <w:szCs w:val="22"/>
        </w:rPr>
        <w:t>da servidora efetiva Elizete Solange Dias Pirolli, por motivos de saúde, conforme atestado médico apresentado, pelo período de 60 (sessenta) dias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contratação para substituir a servidora efetiva Claudia Salete Lemes Cavalheiro é pelo período de  até 06 (seis) meses. O contratado temporário de excepcional interesse público para substituir a  servidora efetiva Elizete Solange Dias Pirolli, terá vigência até 31 de dezembro de 2018 e deve ser rescindido caso a servidora receba alta médica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contratações serão feitas utilizando-se como critério de seleção o Concurso Público nº 001/2017, conforme ordem de classificação final dos aprovados para o cargo de Servente, dispostos no edital nº 034/2018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 Sr.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 PESSOA DA SILVA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">
    <w:name w:val="Corpo de texto 2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">
    <w:name w:val="Texto em bloco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18-11-20T09:42:00Z</cp:lastPrinted>
  <dcterms:modified xsi:type="dcterms:W3CDTF">2018-11-20T11:36:00Z</dcterms:modified>
  <cp:revision>3</cp:revision>
  <dc:subject/>
  <dc:title/>
</cp:coreProperties>
</file>