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34 DE 17 DE DEZEMBRO DE 2018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2 (dois) Professores de Artes, 01 (um) Professor de Ciências e 01 (um) Professor de Música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02 (dois) Professores de Artes, 01 (um) Professor de Ciências e 01 (um) Professor de Música, com carga horária semanal de 20 horas cada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 - O caráter emergencial das contratações decorrem do afastamento das seguintes servidoras por estarem assumindo a Coordenação Pedagógica pelo período de 01 de janeiro de 2019 a 31 de dezembro de 2020: Monica Beledelli Pomorski na EMEF 15 de Novembro, Vera Lúcia Piovesan Bernardon na EMEF Pedro Herrerias e Jonara Karpinski na EMEF Pedro Herrerias. E o afastamento da servidora Elenice Morillos Zeni por estar assumindo a função de Vice-Diretora na EMEF Antonio Zambrzycki, pelo período de 01 de janeiro de 2019 a 31 de dezembro de 2020.  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Art. 2º Os contratos terão vigência por prazo determinado, pelo período de até  06 (seis) meses, podendo ser prorrogados por igual períod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</w:rPr>
        <w:t>Art. 3º Os contratos serão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 - remuneração equivalente do cargo de provimento efetivo de </w:t>
      </w:r>
      <w:r>
        <w:rPr>
          <w:rFonts w:cs="Calibri" w:ascii="Calibri" w:hAnsi="Calibri"/>
          <w:color w:val="000000"/>
          <w:sz w:val="22"/>
          <w:szCs w:val="22"/>
        </w:rPr>
        <w:t>Professor</w:t>
      </w:r>
      <w:r>
        <w:rPr>
          <w:rFonts w:cs="Calibri" w:ascii="Calibri" w:hAnsi="Calibri"/>
          <w:color w:val="000000"/>
          <w:sz w:val="22"/>
        </w:rPr>
        <w:t>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34/2018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7 de Dezembro de 2018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contratação de 02 (dois) Professores de Artes, 01 (um) Professor de Ciências e 01 (um) Professor de Música, em caráter temporário de excepcional interesse público.</w:t>
      </w:r>
    </w:p>
    <w:p>
      <w:pPr>
        <w:pStyle w:val="Standarduser"/>
        <w:widowControl w:val="false"/>
        <w:suppressAutoHyphens w:val="true"/>
        <w:bidi w:val="0"/>
        <w:ind w:left="2310" w:right="1134" w:firstLine="22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contratações emergenciaisdecorrem do afastamento das seguintes servidoras por estarem assumindo a Coordenação Pedagógica pelo período de 01 de janeiro de 2019 a 31 de dezembro de 2020: Monica Beledelli Pomorski na EMEF 15 de Novembro, Vera Lúcia Piovesan Bernardon na EMEF Pedro Herrerias e Jonara Karpinski na EMEF Pedro Herrerias. E o afastamento da servidora Elenice Morillos Zeni por estar assumindo a função de Vice-Diretora na EMEF Antonio Zambrzycki, pelo período de 01 de janeiro de 2019 a 31 de dezembro de 2020. 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 contratações serão pelo período de até  06 (seis) meses, podendo ser prorrogado por  igual períod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contratações serão realizadas seguindo a ordem de classificação do Concurso Público ou, eventualmente esgotada a lista do Concurso Público nº 001/17, será feito a seleção por Processo Seletivo Simplificad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 Sr.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 PESSOA DA SILVA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">
    <w:name w:val="Corpo de texto 2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">
    <w:name w:val="Texto em bloco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18-11-26T17:39:00Z</cp:lastPrinted>
  <dcterms:modified xsi:type="dcterms:W3CDTF">2018-11-26T19:40:00Z</dcterms:modified>
  <cp:revision>4</cp:revision>
  <dc:subject/>
  <dc:title/>
</cp:coreProperties>
</file>