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33 DE 17 DE DEZEMBRO DE 2018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pt-BR" w:bidi="ar-SA"/>
        </w:rPr>
      </w:pPr>
      <w:r>
        <w:rPr>
          <w:rFonts w:cs="Arial" w:ascii="Arial" w:hAnsi="Arial"/>
          <w:color w:val="000000"/>
          <w:sz w:val="22"/>
          <w:szCs w:val="22"/>
          <w:lang w:eastAsia="pt-BR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utoriza o Poder Executivo Municipal a efetuar a contratação de 03 (três) Professores de Séries Finais do Ensino Fundamental Português/Inglês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Art. 1º Fica o Poder Executivo Municipal autorizado a efetuar a contratação temporária de excepcional interesse público, </w:t>
      </w:r>
      <w:r>
        <w:rPr>
          <w:rFonts w:cs="Calibri" w:ascii="Calibri" w:hAnsi="Calibri"/>
          <w:color w:val="000000"/>
          <w:sz w:val="22"/>
          <w:szCs w:val="22"/>
        </w:rPr>
        <w:t>para o atendimento de serviços afetos a área, não suprível pela disponibilidade do quadro de pessoal</w:t>
      </w:r>
      <w:r>
        <w:rPr>
          <w:rFonts w:cs="Calibri" w:ascii="Calibri" w:hAnsi="Calibri"/>
          <w:color w:val="000000"/>
          <w:sz w:val="22"/>
        </w:rPr>
        <w:t>, com base no artigo 37, inciso IX, da Constituição Federal  e inciso III, do artigo 236, da Lei Municipal nº 1.991/91, sendo 03 (três) Professores de Séries Finais do Ensino Fundamental Português/Inglês, com carga horária semanal de 20 horas cada.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ágrafo Único - O caráter emergencial das contratações decorrem do afastamento das seguintes servidoras por estarem assumindo a Coordenação Pedagógica pelo período de 01 de janeiro de 2019 a 31 de dezembro de 2020: Vanessa Polli na EMEF Antônio Zambrzycki e Tatiane Dalzotto na EMEF Pedro Herrerias. E o afastamento da servidora Mariele Zawierucka Bressan por estar assumindo a função de Orientadora Pedagógica na SMECD, pelo período de 01 de janeiro de 2019 a 31 de dezembro de 2020. 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Art. 2º Os contratos terão vigência por prazo determinado, pelo período de até  06 (seis) meses, podendo ser prorrogados por igual período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 </w:t>
      </w:r>
      <w:r>
        <w:rPr>
          <w:rFonts w:cs="Calibri" w:ascii="Calibri" w:hAnsi="Calibri"/>
          <w:color w:val="000000"/>
          <w:sz w:val="22"/>
        </w:rPr>
        <w:t>Art. 3º Os contratos serão de natureza administrativa, ficando assegurado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I - remuneração equivalente do cargo de provimento efetivo de </w:t>
      </w:r>
      <w:r>
        <w:rPr>
          <w:rFonts w:cs="Calibri" w:ascii="Calibri" w:hAnsi="Calibri"/>
          <w:color w:val="000000"/>
          <w:sz w:val="22"/>
          <w:szCs w:val="22"/>
        </w:rPr>
        <w:t>Professor</w:t>
      </w:r>
      <w:r>
        <w:rPr>
          <w:rFonts w:cs="Calibri" w:ascii="Calibri" w:hAnsi="Calibri"/>
          <w:color w:val="000000"/>
          <w:sz w:val="22"/>
        </w:rPr>
        <w:t>, integrante do Quadro de Provimento Efetivo do Município, de acordo com o seu nível de habilitaçã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 - jornada de trabalho; repouso semanal remunerado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bidi w:val="0"/>
        <w:ind w:left="1701" w:right="1134" w:firstLine="170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133/2018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17 de Dezembro de 2018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a contratação de 03 (três) Professores de Séries Finais do Ensino Fundamental Português/Inglês, em caráter temporário de excepcional interesse público.</w:t>
      </w:r>
    </w:p>
    <w:p>
      <w:pPr>
        <w:pStyle w:val="Standarduser"/>
        <w:widowControl w:val="false"/>
        <w:suppressAutoHyphens w:val="true"/>
        <w:bidi w:val="0"/>
        <w:ind w:left="2310" w:right="1134" w:firstLine="226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s contratações emergenciais decorrem do afastamento das seguintes servidoras por estarem assumindo a Coordenação Pedagógica pelo período de 01 de janeiro de 2019 a 31 de dezembro de 2020: Vanessa Polli na EMEF Antônio Zambrzycki e Tatiane Dalzotto na EMEF Pedro Herrerias. E o afastamento da servidora Mariele Zawierucka Bressan por estar assumindo a função de Orientadora Pedagógica na SMECD, pelo período de 01 de janeiro de 2019 a 31 de dezembro de 2020. 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s contratações serão pelo período de até  06 (seis) meses, podendo ser prorrogado por  igual períod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 contratações serão realizadas seguindo a ordem de classificação do Concurso Público ou, eventualmente esgotada a lista do Concurso Público nº 001/17, será feito a seleção por Processo Seletivo Simplificad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mo.  Sr.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QUILES  PESSOA DA SILVA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"/>
    <w:qFormat/>
    <w:rPr>
      <w:szCs w:val="21"/>
    </w:rPr>
  </w:style>
  <w:style w:type="character" w:styleId="RodapChar1">
    <w:name w:val="Rodapé Char1"/>
    <w:basedOn w:val="Fontepargpadro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">
    <w:name w:val="Corpo de texto 2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">
    <w:name w:val="Texto em bloco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">
    <w:name w:val="Cabeçalho da mensagem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Cabedamensagemdepois">
    <w:name w:val="Cabeç. da mensagem depois"/>
    <w:basedOn w:val="Cabealhodamensagem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>pc15</cp:lastModifiedBy>
  <cp:lastPrinted>2018-11-26T17:39:00Z</cp:lastPrinted>
  <dcterms:modified xsi:type="dcterms:W3CDTF">2018-11-26T19:40:00Z</dcterms:modified>
  <cp:revision>4</cp:revision>
  <dc:subject/>
  <dc:title/>
</cp:coreProperties>
</file>