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31 DE 17 DE DEZEMBRO DE 2018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conceder permissão de uso a terceiros para instalação de internet gratuita em logradouros do Município de Getúlio Vargas -R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° Fica o Poder Executivo Municipal autorizado a conceder permissão de uso a terceiros para instalação e disponibilização de sinal de internet gratuita em logradouros do Município de Getúlio Vargas -R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° As permissões que tratam a presente lei serão precedidas de ato administrativo justificando a conveniência da outorga, prazos e demais condições, os quais serão submetidos a procedimento licitatór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° Fica autorizado que o permissionário poderá se valer de publicidade nos logradouros os quais será disponibilizada a internet, bem como na tela de cadastro e do login do sistem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° Os sistemas de internet a serem disponibilizados deverão conter sistema tecnológico que atendam critérios de segurança nos cadastros dos usuári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Normal"/>
        <w:tabs>
          <w:tab w:val="clear" w:pos="254"/>
          <w:tab w:val="left" w:pos="10125" w:leader="none"/>
        </w:tabs>
        <w:spacing w:lineRule="atLeast" w:line="200"/>
        <w:jc w:val="center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31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7 de Dezembro de 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o Poder Executivo Municipal a conceder permissão de uso a terceiros para instalação de internet gratuita em logradouros do Município de Getúlio Vargas/R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ação visa buscar fora da atividade pública, parceiros interessados em ofertar internet de forma gratuita para a população, tendo como contrapartida do Município a autorização para exploração de publicidade nos locais, bem como nas telas de acesso ao sistem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8-11-26T17:39:00Z</cp:lastPrinted>
  <dcterms:modified xsi:type="dcterms:W3CDTF">2018-11-26T19:40:00Z</dcterms:modified>
  <cp:revision>4</cp:revision>
  <dc:subject/>
  <dc:title/>
</cp:coreProperties>
</file>