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254"/>
          <w:tab w:val="left" w:pos="1701" w:leader="none"/>
        </w:tabs>
        <w:ind w:left="3302" w:firstLine="25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80 DE  12 DE JULHO DE 2018.</w:t>
      </w:r>
    </w:p>
    <w:p>
      <w:pPr>
        <w:pStyle w:val="Standard"/>
        <w:tabs>
          <w:tab w:val="clear" w:pos="254"/>
          <w:tab w:val="left" w:pos="1701" w:leader="none"/>
        </w:tabs>
        <w:ind w:left="170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254"/>
          <w:tab w:val="left" w:pos="1701" w:leader="none"/>
        </w:tabs>
        <w:autoSpaceDE w:val="false"/>
        <w:ind w:left="170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5669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o Executivo Municipal a efetuar a contratação de Técnico de Enfermagem, em caráter temporário de excepcional interesse público e revoga a Lei Municipal nº 5.379/18.</w:t>
      </w:r>
    </w:p>
    <w:p>
      <w:pPr>
        <w:pStyle w:val="Standard"/>
        <w:tabs>
          <w:tab w:val="clear" w:pos="254"/>
          <w:tab w:val="left" w:pos="1701" w:leader="none"/>
        </w:tabs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efetuar a contratação temporária de excepcional interesse público, para suprir necessidade emergencial da Secretaria Municipal de Saúde e Assistência Social, com base no artigo 37, inciso IX, da Constituição Federal e inciso III, do artigo 236, da Lei Municipal nº 1.991/91, para o seguinte cargo:</w:t>
      </w:r>
    </w:p>
    <w:p>
      <w:pPr>
        <w:pStyle w:val="Standard"/>
        <w:tabs>
          <w:tab w:val="clear" w:pos="254"/>
          <w:tab w:val="left" w:pos="1701" w:leader="none"/>
        </w:tabs>
        <w:ind w:left="2286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left"/>
        <w:tblInd w:w="1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945"/>
        <w:gridCol w:w="2130"/>
        <w:gridCol w:w="20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254"/>
                <w:tab w:val="left" w:pos="1701" w:leader="none"/>
              </w:tabs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s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254"/>
                <w:tab w:val="left" w:pos="1701" w:leader="none"/>
              </w:tabs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254"/>
                <w:tab w:val="left" w:pos="1701" w:leader="none"/>
              </w:tabs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254"/>
                <w:tab w:val="left" w:pos="1701" w:leader="none"/>
              </w:tabs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254"/>
                <w:tab w:val="left" w:pos="1701" w:leader="none"/>
              </w:tabs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254"/>
                <w:tab w:val="left" w:pos="1701" w:leader="none"/>
              </w:tabs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Enfermage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254"/>
                <w:tab w:val="left" w:pos="1701" w:leader="none"/>
              </w:tabs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s semanai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254"/>
                <w:tab w:val="left" w:pos="1701" w:leader="none"/>
              </w:tabs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ão 10</w:t>
            </w:r>
          </w:p>
        </w:tc>
      </w:tr>
    </w:tbl>
    <w:p>
      <w:pPr>
        <w:pStyle w:val="Standard"/>
        <w:tabs>
          <w:tab w:val="clear" w:pos="254"/>
          <w:tab w:val="left" w:pos="1701" w:leader="none"/>
        </w:tabs>
        <w:ind w:left="2268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caráter emergencial da contratação decorre da  aposentadoria da servidora Silvana Maria Calcing– </w:t>
      </w:r>
      <w:r>
        <w:rPr>
          <w:rFonts w:cs="Calibri" w:ascii="Calibri" w:hAnsi="Calibri"/>
          <w:sz w:val="22"/>
          <w:szCs w:val="22"/>
        </w:rPr>
        <w:t>Auxiliar d</w:t>
      </w:r>
      <w:r>
        <w:rPr>
          <w:rFonts w:cs="Calibri" w:ascii="Calibri" w:hAnsi="Calibri"/>
          <w:color w:val="000000"/>
          <w:sz w:val="22"/>
          <w:szCs w:val="22"/>
        </w:rPr>
        <w:t>e Enfermagem e da falta de  concurso público vigente com aprovados para o cargo.</w:t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12 meses, podendo ser prorrogado por igual período.</w:t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 1º O contrato poderá ser rescindido caso cesse a emergencialidade que o motivou.</w:t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A contratação será feita seguindo a ordem de classificação do Processo Seletivo Simplificado realizado por meio do edital nº 10/2018.</w:t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O contrato será de natureza administrativa, ficando assegurados os seguintes direitos ao(à) contratado(a):</w:t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a do cargo de provimento efetivo de Técnico de Enfermagem, integrante do Quadro de Provimento Efetivo do Município;</w:t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gratificação natalina proporcional, vale-alimentação e insalubridade;</w:t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As despesas decorrentes da aplicação desta Lei correrão por conta de dotação orçamentária específica.</w:t>
      </w:r>
    </w:p>
    <w:p>
      <w:pPr>
        <w:pStyle w:val="Standard"/>
        <w:tabs>
          <w:tab w:val="clear" w:pos="254"/>
          <w:tab w:val="left" w:pos="1701" w:leader="none"/>
        </w:tabs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º Esta Lei entrará em vigor na data de sua publicação, ficando revogada a Lei Municipal  nº 5.379/2018.</w:t>
      </w:r>
    </w:p>
    <w:p>
      <w:pPr>
        <w:pStyle w:val="Standard"/>
        <w:tabs>
          <w:tab w:val="clear" w:pos="254"/>
          <w:tab w:val="left" w:pos="1701" w:leader="none"/>
        </w:tabs>
        <w:ind w:left="5669"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EFEITURA MUNICIPAL DE GETÚLIO VARGAS,  .................................................</w:t>
      </w:r>
    </w:p>
    <w:p>
      <w:pPr>
        <w:pStyle w:val="Standard"/>
        <w:tabs>
          <w:tab w:val="clear" w:pos="254"/>
          <w:tab w:val="left" w:pos="1701" w:leader="none"/>
        </w:tabs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254"/>
          <w:tab w:val="left" w:pos="1701" w:leader="none"/>
        </w:tabs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 80 /2018 – Exposição de Motivos</w:t>
      </w:r>
    </w:p>
    <w:p>
      <w:pPr>
        <w:pStyle w:val="Standard"/>
        <w:tabs>
          <w:tab w:val="clear" w:pos="254"/>
          <w:tab w:val="left" w:pos="1701" w:leader="none"/>
        </w:tabs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254"/>
          <w:tab w:val="left" w:pos="170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12  de julho de 2018.</w:t>
      </w:r>
    </w:p>
    <w:p>
      <w:pPr>
        <w:pStyle w:val="Standard"/>
        <w:tabs>
          <w:tab w:val="clear" w:pos="254"/>
          <w:tab w:val="left" w:pos="170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Segue Projeto de Lei que autoriza o Município a contratar 01 Técnico de Enfermagem, em caráter temporário por excepcional interesse público.</w:t>
      </w:r>
    </w:p>
    <w:p>
      <w:pPr>
        <w:pStyle w:val="Standard"/>
        <w:tabs>
          <w:tab w:val="clear" w:pos="254"/>
          <w:tab w:val="left" w:pos="1701" w:leader="none"/>
        </w:tabs>
        <w:ind w:left="1191" w:right="1134" w:firstLine="164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O caráter emergencial da contratação decorre da necessidade de substituição,   face à   exoneração da servidora Silvana Maria Calcing – Auxiliar de Enfermagem, conforme Portaria anexa, junto à Unidade de Saúde São José, para atender  o Programa Saúde da Família.</w:t>
      </w:r>
    </w:p>
    <w:p>
      <w:pPr>
        <w:pStyle w:val="Standard"/>
        <w:tabs>
          <w:tab w:val="clear" w:pos="254"/>
          <w:tab w:val="left" w:pos="1701" w:leader="none"/>
        </w:tabs>
        <w:ind w:left="1191" w:right="1134" w:firstLine="164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contrato terá vigência por prazo determinado, sendo de 12 meses, podendo ser prorrogado  por  igual período, podendo</w:t>
      </w:r>
      <w:r>
        <w:rPr>
          <w:rFonts w:cs="Times New Roman" w:ascii="Calibri" w:hAnsi="Calibri"/>
          <w:color w:val="000000"/>
          <w:sz w:val="22"/>
          <w:szCs w:val="22"/>
        </w:rPr>
        <w:t xml:space="preserve"> ser rescindido </w:t>
      </w:r>
      <w:r>
        <w:rPr>
          <w:rFonts w:cs="Calibri" w:ascii="Calibri" w:hAnsi="Calibri"/>
          <w:color w:val="000000"/>
          <w:sz w:val="22"/>
          <w:szCs w:val="22"/>
        </w:rPr>
        <w:t>caso  cesse a emergencialidade que o motivou.</w:t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Justifica-</w:t>
      </w:r>
      <w:r>
        <w:rPr>
          <w:rFonts w:cs="Calibri" w:ascii="Calibri" w:hAnsi="Calibri"/>
          <w:color w:val="000000"/>
          <w:sz w:val="22"/>
          <w:szCs w:val="22"/>
        </w:rPr>
        <w:t>se a presente contratação, em razão da necessidade  de substituição da referida servidora e por não haver concurso público válido.</w:t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seguindo a ordem de classificação do Processo Seletivo Simplificado realizado por meio do edital  nº 10 e 18/2018.</w:t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mbém fica justificado o pedido de  revogação da Lei Municipal n</w:t>
      </w:r>
      <w:r>
        <w:rPr>
          <w:rFonts w:cs="Arial" w:ascii="Arial" w:hAnsi="Arial"/>
          <w:color w:val="000000"/>
          <w:sz w:val="22"/>
          <w:szCs w:val="22"/>
        </w:rPr>
        <w:t xml:space="preserve">º </w:t>
      </w:r>
      <w:r>
        <w:rPr>
          <w:rFonts w:cs="Arial" w:ascii="Calibri" w:hAnsi="Calibri"/>
          <w:color w:val="000000"/>
          <w:sz w:val="22"/>
          <w:szCs w:val="22"/>
        </w:rPr>
        <w:t>5.379/2018, cuja vaga  era para contratação emergencial, a qual não havia sido preenchida, visto que a servidora referida acima,  estava em licença saúde e tão logo foi aprovada a Lei,  a mesma obteve alta médica e logo depois requereu a sua exoneração.</w:t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ante disso,  necessário novo pedido para  contratação emergencial, para  compor o quadro de servidores  para suprir a demanda da Secretaria e no atendimento do ProgramSaúde da Família.</w:t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701" w:leader="none"/>
        </w:tabs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br/>
      </w:r>
    </w:p>
    <w:p>
      <w:pPr>
        <w:pStyle w:val="Standard"/>
        <w:tabs>
          <w:tab w:val="clear" w:pos="254"/>
          <w:tab w:val="left" w:pos="1701" w:leader="none"/>
        </w:tabs>
        <w:spacing w:lineRule="auto" w:line="360"/>
        <w:ind w:left="1134" w:right="1134" w:firstLine="41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ÍCIO SOLIGO,</w:t>
      </w:r>
    </w:p>
    <w:p>
      <w:pPr>
        <w:pStyle w:val="Standard"/>
        <w:tabs>
          <w:tab w:val="clear" w:pos="254"/>
          <w:tab w:val="left" w:pos="1701" w:leader="none"/>
        </w:tabs>
        <w:spacing w:lineRule="auto" w:line="360"/>
        <w:ind w:left="1134" w:right="1134" w:firstLine="41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"/>
        <w:tabs>
          <w:tab w:val="clear" w:pos="254"/>
          <w:tab w:val="left" w:pos="170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E-mail:administração@pmgv.rs.gov.br</w:t>
          </w:r>
        </w:p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color w:val="000000"/>
            </w:rPr>
            <w:t>Fone: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2:21:00Z</dcterms:created>
  <dc:creator>pc15</dc:creator>
  <dc:description/>
  <dc:language>en-US</dc:language>
  <cp:lastModifiedBy>pc15</cp:lastModifiedBy>
  <cp:lastPrinted>2018-07-16T19:08:00Z</cp:lastPrinted>
  <dcterms:modified xsi:type="dcterms:W3CDTF">2018-07-16T22:21:00Z</dcterms:modified>
  <cp:revision>2</cp:revision>
  <dc:subject/>
  <dc:title/>
</cp:coreProperties>
</file>