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78 DE 11 DE JULH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30.000,00 (trinta mil reais), destinado a execução de Ações relativas CONSULTA POPULAR – INSTALAÇÃO DE INFRAESTRUTURA PARA INTERNET NO MEIO RURAL e dá outras providências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$ 30.000,00 (trinta mil reais),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destinado a execução d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CONSULTA POPULAR – FPE 1483/2018, firm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o entre o ESTADO DO RIO GRANDE DO SUL, por intermédio da SECRETARIA DO DESENVOVIMENTO RURAL, PESCA E COOPERATIVISMO-SDR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 o Município de Getúlio Vargas, Estado do Rio Grade do Sul, com a seguinte classificação Funcional e Programática: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 Extensão Rural  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71. Informação Científica e Tecnológica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0071.1.133 - INTERNET PARA TODOS NO MEIO RURAL/CP.FPE 1483/18 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4.4.30.93.00.00.00 - Indenizações e Restituições........................................R$ 1.143,00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51.00.00.00- Obras e Instalações....................................................R$ 28.857,00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(Recurso: 1170 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INTERNET-CP FPE 1483/2018)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Cs/>
          <w:color w:val="FF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color w:val="FF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 xml:space="preserve">OBJETIVO: 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implementação das demandas da Consulta Popular no Município, visando a instalação de Infra-Estrutura para INTERNET nas localidades de Souza Ramos e Comunidade de Caravágio, objetivando melhor qualidade de Vida às 240 Famílias beneficiadas, incentivando sua permanência no meio Rural.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firstLine="1418"/>
        <w:jc w:val="both"/>
        <w:textAlignment w:val="auto"/>
        <w:outlineLvl w:val="0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R$ 30.000,00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 2º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1418" w:firstLine="1418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 -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Secretaria do Desenvolvimento Rural, Pesca e Cooperativismo-SDR, através da CONSULTA POPULAR -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FPE 1483/2018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: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R$  28.857,00</w:t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I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Secretaria do Desenvolvimento Rural, Pesca e Cooperativismo-SDR, através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da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CONSULTA POPULAR -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FPE 1483/2018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: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R$    1.143,00</w:t>
      </w:r>
    </w:p>
    <w:p>
      <w:pPr>
        <w:pStyle w:val="Normal"/>
        <w:widowControl/>
        <w:suppressAutoHyphens w:val="false"/>
        <w:ind w:left="1418" w:firstLine="1418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firstLine="1418"/>
        <w:jc w:val="both"/>
        <w:textAlignment w:val="auto"/>
        <w:outlineLvl w:val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TOTAL DOS AUXÍLIOS E CONVÊNIOS ..........................................................R$ 30.000,00</w:t>
      </w:r>
    </w:p>
    <w:p>
      <w:pPr>
        <w:pStyle w:val="Normal"/>
        <w:widowControl/>
        <w:suppressAutoHyphens w:val="false"/>
        <w:ind w:left="1418" w:firstLine="1418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firstLine="141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 Esta Lei entra em vigor na data de sua publicação.</w:t>
      </w:r>
    </w:p>
    <w:p>
      <w:pPr>
        <w:pStyle w:val="Normal"/>
        <w:ind w:left="1418" w:right="1133" w:firstLine="1418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Standard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</w:t>
        <w:tab/>
        <w:t xml:space="preserve">  MUNICIPAL</w:t>
        <w:tab/>
        <w:t>DE GETÚLIO VARGAS, .................................................................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782018 – Exposição de Motivos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firstLine="85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11 de julho  de 2018.</w:t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490" w:leader="none"/>
        </w:tabs>
        <w:ind w:left="1418" w:firstLine="85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lo presente encaminhamos projeto de lei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30.000,00 (trinta mil reais), destinado a execução de Ações relativas  a CONSULTA POPULAR – INSTALAÇÃO DE INFRAESTRUTURA PARA INTERNET NO MEIO RURAL.</w:t>
      </w:r>
    </w:p>
    <w:p>
      <w:pPr>
        <w:pStyle w:val="Normal"/>
        <w:widowControl/>
        <w:tabs>
          <w:tab w:val="clear" w:pos="254"/>
          <w:tab w:val="left" w:pos="1276" w:leader="none"/>
        </w:tabs>
        <w:suppressAutoHyphens w:val="false"/>
        <w:ind w:left="141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implementação das demandas da Consulta Popular no Município, visando a instalação de Infra-Estrutura para INTERNET nas localidades de Souza Ramos e Comunidade de Caravágio, objetivando melhor qualidade de Vida às 240 Famílias beneficiadas, incentivando sua permanência no meio Rural, usando a tecnologia em favor da produção na propriedade.</w:t>
      </w:r>
    </w:p>
    <w:p>
      <w:pPr>
        <w:pStyle w:val="Standard"/>
        <w:tabs>
          <w:tab w:val="clear" w:pos="254"/>
          <w:tab w:val="left" w:pos="9072" w:leader="none"/>
          <w:tab w:val="left" w:pos="10490" w:leader="none"/>
        </w:tabs>
        <w:ind w:left="141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  <w:tab w:val="left" w:pos="10490" w:leader="none"/>
        </w:tabs>
        <w:ind w:left="1418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10490" w:leader="none"/>
        </w:tabs>
        <w:ind w:left="1418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Normal"/>
        <w:ind w:left="1418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141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3:00Z</dcterms:created>
  <dc:creator>ROSANE</dc:creator>
  <dc:description/>
  <dc:language>en-US</dc:language>
  <cp:lastModifiedBy>ROSANE</cp:lastModifiedBy>
  <cp:lastPrinted>2018-06-26T10:06:00Z</cp:lastPrinted>
  <dcterms:modified xsi:type="dcterms:W3CDTF">2018-07-16T04:39:00Z</dcterms:modified>
  <cp:revision>3</cp:revision>
  <dc:subject/>
  <dc:title/>
</cp:coreProperties>
</file>