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3" w:firstLine="85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PROJETO DE LEI Nº 077 DE 11 DE JULHO DE 2018.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5529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nclui nova Ação no Anexo de Programas, Objetivos e Metas da Administração, no PLANO PLURIANUAL (PPA)-Lei Municipal nº. 5.274/17 e na Relação Cadastral de Ações de Governo nas DIRETRIZES ORÇAMENTÁRIAS (LDO)-Lei Municipal nº. 5.293/17, na Secretaria Municipal de Desenvolvimento Econômico e da outras Providências.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   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Art.1º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n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nex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Plano Plurianual (PPA) vigente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Secretaria Municipal de Desenvolvimento Econômico, com a seguinte descrição: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11. SECRETARIA MUNICIPAL DE DESENVOLVIMENTO ECONÔMICO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11.01. SETOR DE AGRICULTURA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 Agricultura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1.01.20.606. Extensão Rural  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606.0071. Informação Científica e Tecnológica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1.01.20.606.0071.1.133 - INTERNET PARA TODOS NO MEIO RURAL/CP.FPE 1483/18 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0.00.00.00.00.00 – DESPESAS DE CAPITAL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00.00.00.00.00 – INVESTIMENTOS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30.00.00.00.00 – TRANSFERÊNCIAS A ESTADOS E DISTRITO FEDERAL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4.4.30.93.00.00.00 – Indenizações e Restituições................................................................R$   1.143,00    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90.00.00.00.00 – APLICAÇÕES DIRETAS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4.4.90.51.00.00.00 – Obras e Instalações............................................................................R$  28.857,00  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(Recurso: 1170 –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 INTERNET-CP FPE 1483/2018)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e projeto visa a implementação das demandas da Consulta Popular no Município, visando a instalação de Infra-Estrutura para INTERNET nas localidades de Souza Ramos e Comunidade de Caravágio, objetivando melhor qualidade de Vida às 240 Famílias beneficiadas, incentivando sua permanência no meio Rural.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Art.2º Fica o Poder Executivo Municipal autorizado a utilizar n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nex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Plano Plurianual (PPA) vigente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Secretaria Municipal de Desenvolvimento Econômico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a nova ação, autorizado no artigo 1º desta Lei, a seguinte fonte: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  <w:t>AUXÍLIO E CONVÊNIOS: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I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o ESTADO, por intermédio da Secretaria do Desenvolvimento Rural, Pesca e Cooperativismo-SDR, através da CONSULTA POPULAR -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FPE 1483/2018:.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R$  28.857,00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I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ceita da aplicação financeira da transferência de recursos do ESTADO, por intermédio da Secretaria do Desenvolvimento Rural, Pesca e Cooperativismo-SDR, através da CONSULTA POPULAR -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FPE 1483/2018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: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.R$   1.143,00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3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n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nexo das Diretrizes Orçamentárias (LDO) vigentes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Secretaria Municipal de Desenvolvimento Econômico, com a seguinte descrição: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eastAsia="Times New Roman" w:cs="Times New Roman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11. SECRETARIA MUNICIPAL DE DESENVOLVIMENTO ECONÔMICO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11.01. SETOR DE AGRICULTURA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 Agricultura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1.01.20.606. Extensão Rural  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606.0071. Informação Científica e Tecnológica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1.01.20.606.0071.1.133 - INTERNET PARA TODOS NO MEIO RURAL/CP.FPE 1483/18  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0.00.00.00.00.00 – DESPESAS DE CAPITAL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00.00.00.00.00 – INVESTIMENTOS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30.00.00.00.00 – TRANSFERÊNCIAS A ESTADOS E DISTRITO FEDERAL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4.4.30.93.00.00.00 – Indenizações e Restituições........................................................R$   1.143,00    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90.00.00.00.00 – APLICAÇÕES DIRETAS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4.4.90.51.00.00.00 – Obras e Instalações.....................................................................R$  28.857,00  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(Recurso: 1170 –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 INTERNET-CP FPE 1483/2018)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e projeto visa a implementação das demandas da Consulta Popular no Município, visando a instalação de Infra-Estrutura para INTERNET nas localidades de Souza Ramos e Comunidade de Caravágio, objetivando melhor qualidade de Vida às 240 Famílias beneficiadas, incentivando sua permanência no meio Rural.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4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utilizar n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nexo das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Diretrizes Orçamentárias (LDO) vigentes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Secretaria Municipal de Desenvolvimento Econômico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a nova ação, autorizado no artigo 3º desta Lei, a seguinte fonte: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  <w:t>AUXÍLIO E CONVÊNIOS: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o ESTADO, por intermédio da Secretaria do Desenvolvimento Rural, Pesca e Cooperativismo-SDR, através da CONSULTA POPULAR -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FPE 1483/2018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: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.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R$  28.857,00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I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ceita da aplicação financeira da transferência de recursos do ESTADO, por intermédio da Secretaria do Desenvolvimento Rural, Pesca e Cooperativismo-SDR, através da CONSULTA POPULAR -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FPE 1483/2018: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.R$   1.143,00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5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a Lei entrará em vigor na data de sua publicação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ind w:left="1418" w:right="1133" w:firstLine="85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Standard"/>
        <w:ind w:left="1164" w:right="1133" w:firstLine="25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FEITURA</w:t>
        <w:tab/>
        <w:t xml:space="preserve">  MUNICIPAL</w:t>
        <w:tab/>
        <w:t>DE GETÚLIO VARGAS, .................................................................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077/2018 – Exposição de Motivos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firstLine="85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etúlio Vargas, 11 de julho  de 2018.</w:t>
      </w:r>
    </w:p>
    <w:p>
      <w:pPr>
        <w:pStyle w:val="Standard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0490" w:leader="none"/>
        </w:tabs>
        <w:ind w:left="1418" w:firstLine="850"/>
        <w:jc w:val="both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lo presente encaminhamos projeto de lei que  inclui nova ação 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no Anexo de Programas, Objetivos e Metas da Administração, no PLANO PLURIANUAL (PPA)-Lei Municipal nº. 5.274/17 e na Relação Cadastral de Ações de Governo nas DIRETRIZES ORÇAMENTÁRIAS (LDO)-Lei Municipal nº. 5.293/17, na Secretaria Municipal de Desenvolvimento Econômico e da outras Providências.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e projeto visa a implementação das demandas da Consulta Popular no Município, visando a instalação de Infra-Estrutura para INTERNET nas localidades de Souza Ramos e Comunidade de Caravágio, objetivando melhor qualidade de Vida às 240 Famílias beneficiadas, incentivando sua permanência no meio Rural, usando a tecnologia em favor da produção na propriedade.</w:t>
      </w:r>
    </w:p>
    <w:p>
      <w:pPr>
        <w:pStyle w:val="Standard"/>
        <w:tabs>
          <w:tab w:val="clear" w:pos="254"/>
          <w:tab w:val="left" w:pos="9072" w:leader="none"/>
          <w:tab w:val="left" w:pos="10490" w:leader="none"/>
        </w:tabs>
        <w:ind w:left="1418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tabs>
          <w:tab w:val="clear" w:pos="254"/>
          <w:tab w:val="left" w:pos="10490" w:leader="none"/>
        </w:tabs>
        <w:ind w:left="1418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10490" w:leader="none"/>
        </w:tabs>
        <w:ind w:left="1418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AURÍCIO SOLIGO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refeito Municipal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"/>
        <w:ind w:left="1418" w:right="11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quiles Pessoa da Silva</w:t>
      </w:r>
    </w:p>
    <w:p>
      <w:pPr>
        <w:pStyle w:val="Standard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  <w:tab/>
        <w:tab/>
        <w:tab/>
        <w:tab/>
        <w:tab/>
        <w:tab/>
        <w:tab/>
        <w:tab/>
        <w:tab/>
      </w:r>
    </w:p>
    <w:p>
      <w:pPr>
        <w:pStyle w:val="Normal"/>
        <w:ind w:left="1418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1416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Times New Roman"/>
      <w:kern w:val="0"/>
      <w:sz w:val="1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05:00Z</dcterms:created>
  <dc:creator>ROSANE</dc:creator>
  <dc:description/>
  <dc:language>en-US</dc:language>
  <cp:lastModifiedBy>ROSANE</cp:lastModifiedBy>
  <cp:lastPrinted>2018-06-26T10:06:00Z</cp:lastPrinted>
  <dcterms:modified xsi:type="dcterms:W3CDTF">2018-07-16T04:22:00Z</dcterms:modified>
  <cp:revision>3</cp:revision>
  <dc:subject/>
  <dc:title/>
</cp:coreProperties>
</file>