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46 DE 16 DE ABRIL DE 2018</w:t>
      </w:r>
    </w:p>
    <w:p>
      <w:pPr>
        <w:pStyle w:val="Standard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170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left="5669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utoriza o Executivo Municipal a efetuar a contratação de Servente, em caráter temporário de excepcional interesse público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efetuar contratação temporária de excepcional interesse público, para suprir necessidade emergencial da Secretaria Municipal de Educação, Cultura e Desporto, com base no artigo 37, inciso IX, da Constituição Federal e inciso III, do artigo 236, da Lei Municipal nº 1.991/91, para o seguinte cargo:</w:t>
      </w:r>
    </w:p>
    <w:p>
      <w:pPr>
        <w:pStyle w:val="Standard"/>
        <w:ind w:left="2286" w:right="1200" w:firstLine="22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5" w:type="dxa"/>
        <w:jc w:val="left"/>
        <w:tblInd w:w="1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945"/>
        <w:gridCol w:w="2130"/>
        <w:gridCol w:w="204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s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a Horár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ente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hs semanai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ão 01</w:t>
            </w:r>
          </w:p>
        </w:tc>
      </w:tr>
    </w:tbl>
    <w:p>
      <w:pPr>
        <w:pStyle w:val="Standard"/>
        <w:ind w:left="2268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O caráter emergencial da contratação decorre da concessão de licença para tratamento de saúde a servidora Elizete Solange Dias Pirolli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 sendo de até 06 meses, podendo ser prorrogado por igual períod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º O contrato poderá ser rescindido caso cesse a situação emergencial que o motivou ou caso a servidora receba alta médica sem delimitação de funçã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2º As atribuições, direitos e obrigações do contratado serão as constantes no instrumento contratual, aplicando-se, no que couber, as disposições do Regime Jurídico dos Servidores Públicos do Municípi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A contratação será feita seguindo ordem de classificação de Processo Seletivo Simplificad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º O contrato será de natureza administrativa, ficando assegurados os seguintes direitos ao(à) contratado(a):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remuneração equivalente do cargo de provimento efetivo de Agente de Combate a Endemias, integrante do Quadro de Provimento Efetivo do Município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- jornada de trabalho; repouso semanal remunerado; gratificação natalina proporcional, vale-alimentação e insalubridade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férias proporcionais, ao término do contrato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 - inscrição no sistema oficial de previdência social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A contratação fica automaticamente rescindida com o término do prazo estipulado por esta lei, independentemente de anuência do contratado, tendo em vista os limites estabelecidos pelo art. 237 da Lei Municipal 1991/91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6º As despesas decorrentes da aplicação desta Lei correrão por conta de dotação orçamentária específica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7º Esta Lei entrará em vigor na data de sua publicação.</w:t>
      </w:r>
    </w:p>
    <w:p>
      <w:pPr>
        <w:pStyle w:val="Standard"/>
        <w:ind w:left="5669" w:right="113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 .................................................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46/2018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16 de abril de 2018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>Segue Projeto de Lei que autoriza o Município a contratar 01 Servente, em caráter temporário por excepcional interesse público em razão da concessão de 120 dias de licença para tratamento de saúde a servidora  Elizete Solange Dias Pirolli, a partir de 27 de março de 2018.</w:t>
      </w:r>
    </w:p>
    <w:p>
      <w:pPr>
        <w:pStyle w:val="Standard"/>
        <w:ind w:left="1134" w:right="1134" w:firstLine="1701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ssim, necessário se faz a contratação de outra servente para auxiliar nas tarefas da Escola Municipal de Ensino Fundamental  Pedro  Herrerias.</w:t>
      </w:r>
    </w:p>
    <w:p>
      <w:pPr>
        <w:pStyle w:val="Standard"/>
        <w:ind w:left="1191" w:right="1134" w:firstLine="164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 contrato terá vigência por prazo determinado, sendo de até 06 meses, podendo ser prorrogado por igual período, podendo</w:t>
      </w:r>
      <w:r>
        <w:rPr>
          <w:rFonts w:cs="Times New Roman" w:ascii="Calibri" w:hAnsi="Calibri"/>
          <w:color w:val="000000"/>
          <w:sz w:val="22"/>
          <w:szCs w:val="22"/>
        </w:rPr>
        <w:t xml:space="preserve"> ser rescindido caso cesse a situação emergencial que o motivou, ou caso a servidora receba alta médica sem a  delimitação de função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 contratação seguirá ordem de Processo Seletivo Simplificado para o cargo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mo. Sr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quiles Pessoa da Silva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  <w:t>Nesta</w:t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26:00Z</dcterms:created>
  <dc:creator>pc15</dc:creator>
  <dc:description/>
  <cp:keywords/>
  <dc:language>en-US</dc:language>
  <cp:lastModifiedBy>pc15</cp:lastModifiedBy>
  <cp:lastPrinted>2018-04-17T15:35:00Z</cp:lastPrinted>
  <dcterms:modified xsi:type="dcterms:W3CDTF">2018-04-17T18:59:00Z</dcterms:modified>
  <cp:revision>4</cp:revision>
  <dc:subject/>
  <dc:title/>
</cp:coreProperties>
</file>