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0" w:after="0"/>
        <w:ind w:left="2180" w:right="116" w:hanging="0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u w:val="single"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 xml:space="preserve">PROJETO DE LEI Nº  05  </w:t>
      </w:r>
      <w:r>
        <w:rPr>
          <w:rFonts w:cs="Calibri" w:ascii="Calibri" w:hAnsi="Calibri"/>
          <w:b/>
          <w:spacing w:val="-3"/>
          <w:u w:val="single"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DE 05  DE FEVEREIRO  DE</w:t>
      </w:r>
      <w:r>
        <w:rPr>
          <w:rFonts w:cs="Calibri" w:ascii="Calibri" w:hAnsi="Calibri"/>
          <w:b/>
          <w:spacing w:val="51"/>
          <w:u w:val="single"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2018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before="72" w:after="0"/>
        <w:ind w:left="5097" w:right="114" w:hanging="0"/>
        <w:rPr/>
      </w:pPr>
      <w:r>
        <w:rPr>
          <w:rFonts w:cs="Calibri" w:ascii="Calibri" w:hAnsi="Calibri"/>
          <w:lang w:val="pt-BR"/>
        </w:rPr>
        <w:t>Dispõe sobre a Extinção dos empregos públicos de Agente Comunitário de Saúde e dá outras providências.</w:t>
      </w:r>
    </w:p>
    <w:p>
      <w:pPr>
        <w:pStyle w:val="TextBody"/>
        <w:ind w:left="0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0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541" w:right="119" w:firstLine="2278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rt. 1º Fica extinto o seguinte  emprego público, regido pela Consolidação das Leis do Trabalho – CLT, previsto na Lei 4.791 de 28 de março de  2014: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2460" w:right="116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567" w:right="116" w:firstLine="2628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)  36 empregos públicos  de Agente Comunitário de Saúde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567" w:right="116" w:firstLine="2253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567" w:right="116" w:firstLine="2253"/>
        <w:jc w:val="left"/>
        <w:rPr/>
      </w:pPr>
      <w:r>
        <w:rPr>
          <w:rFonts w:cs="Calibri" w:ascii="Calibri" w:hAnsi="Calibri"/>
          <w:lang w:val="pt-BR"/>
        </w:rPr>
        <w:t>Art. 2º. As despesas decorrentes da aplicação desta Lei,  correrão por conta de dotações orçamentárias próprias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567" w:right="116" w:firstLine="2253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spacing w:lineRule="auto" w:line="480"/>
        <w:ind w:left="567" w:firstLine="15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 3º Esta Lei entrará em vigor na data de sua publicação, revogadas  as disposições em contrário, em especial a Lei Municipal n° 4.791 de 28 de março de 2014.</w:t>
      </w:r>
    </w:p>
    <w:p>
      <w:pPr>
        <w:pStyle w:val="TextBody"/>
        <w:tabs>
          <w:tab w:val="clear" w:pos="720"/>
          <w:tab w:val="left" w:pos="9072" w:leader="none"/>
        </w:tabs>
        <w:ind w:left="541" w:right="116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EFEITURA MUNICIPAL DE GETÚLIO VARGAS........................................................</w:t>
      </w:r>
    </w:p>
    <w:p>
      <w:pPr>
        <w:pStyle w:val="TextBody"/>
        <w:ind w:left="0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1" w:after="0"/>
        <w:ind w:left="0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2212" w:right="1784" w:hanging="0"/>
        <w:jc w:val="center"/>
        <w:rPr>
          <w:rFonts w:ascii="Calibri" w:hAnsi="Calibri" w:cs="Calibri"/>
          <w:u w:val="single"/>
          <w:lang w:val="pt-BR"/>
        </w:rPr>
      </w:pPr>
      <w:r>
        <w:rPr>
          <w:rFonts w:cs="Calibri" w:ascii="Calibri" w:hAnsi="Calibri"/>
          <w:u w:val="single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680" w:right="1080" w:gutter="0" w:header="1011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212" w:right="1784" w:hanging="0"/>
        <w:jc w:val="center"/>
        <w:rPr>
          <w:rFonts w:ascii="Calibri" w:hAnsi="Calibri" w:cs="Calibri"/>
          <w:u w:val="single"/>
          <w:lang w:val="pt-BR"/>
        </w:rPr>
      </w:pPr>
      <w:r>
        <w:rPr>
          <w:rFonts w:cs="Calibri" w:ascii="Calibri" w:hAnsi="Calibri"/>
          <w:u w:val="single"/>
          <w:lang w:val="pt-BR"/>
        </w:rPr>
      </w:r>
    </w:p>
    <w:p>
      <w:pPr>
        <w:pStyle w:val="TextBody"/>
        <w:tabs>
          <w:tab w:val="clear" w:pos="720"/>
          <w:tab w:val="left" w:pos="5549" w:leader="none"/>
        </w:tabs>
        <w:spacing w:lineRule="exact" w:line="252"/>
        <w:ind w:left="0" w:right="116" w:hanging="0"/>
        <w:jc w:val="left"/>
        <w:rPr>
          <w:rFonts w:ascii="Calibri" w:hAnsi="Calibri" w:cs="Calibri"/>
          <w:u w:val="single"/>
          <w:lang w:val="pt-BR"/>
        </w:rPr>
      </w:pPr>
      <w:r>
        <w:rPr>
          <w:rFonts w:cs="Calibri" w:ascii="Calibri" w:hAnsi="Calibri"/>
          <w:u w:val="single"/>
          <w:lang w:val="pt-BR"/>
        </w:rPr>
      </w:r>
    </w:p>
    <w:p>
      <w:pPr>
        <w:pStyle w:val="TextBody"/>
        <w:tabs>
          <w:tab w:val="clear" w:pos="720"/>
          <w:tab w:val="left" w:pos="5549" w:leader="none"/>
        </w:tabs>
        <w:spacing w:lineRule="exact" w:line="252"/>
        <w:ind w:left="1219" w:right="116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20"/>
          <w:tab w:val="left" w:pos="5549" w:leader="none"/>
        </w:tabs>
        <w:spacing w:lineRule="exact" w:line="252"/>
        <w:ind w:left="1219" w:right="116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/2018 -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Encaminhamos  pelo presente, projeto de lei que Autoriza o Poder Executivo Municipal a extinguir o emprego público regido pela CLT, previsto na Lei 4.791 de 28 de março de 2014, referente a 36 empregos públicos de Agentes Comunitários de Saúde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esente projeto de lei,  visa a extinção dos cargos de agente comunitário de saúde, em vista das novas disposições na Política Nacional de Atenção Básica (PNAB) criadas através da Portaria MS n° 2.436/2017 de setembro de 2017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Esta Portaria trouxe alterações significativas nas Equipes de Atenção Básica e de Estratégia de Saúde da Família, além de novas atribuições para os Agentes Comunitários de Saúde e de Endemias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ublicação da Portaria nº 2.436/17(PNAB/17), alterou atribuições do ACS e ACE, buscando uma discussão antiga sobre as atribuições destes profissionais; pois na vigência da Portaria n° 2.488/2011(antiga PNAB), as Portarias 958/16 e 959/16 (maio/2016), possibilitavam a substituição dos ACS por profissionais como o técnico em enfermagem nas equipes da Estratégia de Saúde da Família. Estas Portarias (PT. 958 e PT. 959/16) acabaram sendo revogadas em meio ao movimento por entidades de representação dos ACS em 2016. Com a nova legislação (PNAB/17), fica claro a flexibilização do número de Agentes Comunitários de Saúde. O mínimo agora é um (1) agente, ao invés dos quatro (4) exigidos anteriormente por equipe. A nova PNAB prevê que os ACS agora devem fazer curativos, aferir pressão e glicemia, atividades que hoje são privativas do campo da enfermagem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forma, foi publicada a Portaria Nº 83/2018 (10/01/2018), que institui programa de formação técnica para agentes de saúde, onde possibilitará cursos de formação técnica de enfermagem para ACS e ACE no SUS para adequação a legislação vigente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ando a nova PNAB, no entendimento de manter os recursos federais para as Equipes de Saúde de Família, e o PMAQ –AB, que tem objetivo de incentivar os gestores a melhorar a qualidade dos serviços de saúde,percebemos que se o “município” tiver um (01) um técnico de enfermagem registrado no CNES como ACS e manter o restante da equipe, esta estará habilitada para manter o atendimento e receber os recursos pactuados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o Departamento de Atenção Básica do Ministério da Saúde, o município possui 04 Equipes de Saúde da Família implantadas, recebendo o aporte federal mensal de R$ 25.390,00. Além disto, possui 22 Agentes Comunitários de Saúde, recebendo o recurso de R$ 22.308,00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stado do Rio Grande do Sul, de acordo com o Tribunal de Contas, alguns municípios chegam a investir 37,5% do seu orçamento em saúde. Sendo que o município de Getúlio Vargas/RS, investe acima dos 15% preconizado pela Constituição Federal em Saúde, conforme tabela abaixo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3"/>
        <w:gridCol w:w="1030"/>
        <w:gridCol w:w="1030"/>
        <w:gridCol w:w="1030"/>
        <w:gridCol w:w="1115"/>
        <w:gridCol w:w="1111"/>
        <w:gridCol w:w="1093"/>
      </w:tblGrid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ípio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édi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túlio Vargas/RS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54%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66%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67%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46%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83%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,3%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tem investido na qualificação ao atendimento à Saúde, independente dos atrasos estaduais que prejudicam as gestões municipais desde 2014. Estes atrasos de repasses para a Atenção Básica dos municípios gaúchos, já somam o montante superior a R$ 520 milhões, prejudicando os serviços básicos e comprometendo os orçamentos de outras secretarias municipais.</w:t>
      </w:r>
    </w:p>
    <w:p>
      <w:pPr>
        <w:pStyle w:val="Standard"/>
        <w:spacing w:lineRule="auto" w:line="276"/>
        <w:ind w:firstLine="1134"/>
        <w:jc w:val="both"/>
        <w:rPr/>
      </w:pPr>
      <w:r>
        <w:rPr/>
        <w:t>Conforme levantamento da Famurs, o Estado do Rio Grande do Sul, deve para a Atenção Básica do município de Getúlio Vargas/RS, o montante de:</w:t>
      </w:r>
    </w:p>
    <w:tbl>
      <w:tblPr>
        <w:tblW w:w="8789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4"/>
        <w:gridCol w:w="1591"/>
        <w:gridCol w:w="1724"/>
        <w:gridCol w:w="1725"/>
        <w:gridCol w:w="2025"/>
      </w:tblGrid>
      <w:tr>
        <w:trPr/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- Nov/1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.926,31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.760,00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.655,74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.534,96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729.877,01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alores de maio de 2014 a novembro de 2017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valor significativo exposto acima, o estado do RS, não possui calendário para pagamento futuro dos programas municipais pactuados, muito menos para pagamento das dívidas com os municípios. Isto compromete toda a organização da rede de atenção à saúde no Sistema Único de Saúde (SUS)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unicípios sem garantia dos repasses estaduais sofrem com o custeio elevado dos programas de saúde (que não são reajustados anualmente), onde em levantamento realizado, as prefeituras chegam a custear com seu orçamento próprio, 66% do valor de custeio dos programas, principalmente o da Estratégia de Saúde da Família (ESF)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isto, as prefeituras também necessitam atenção junto as leis regulatórias das finanças públicas, sendo a Lei Complementar nº 101/2000, denominada Lei de Responsabilidade Fiscal (LRF), a que possui maior impacto sobre as finanças dos municípios, gerando maiores dificuldades para contratação de pessoal para manutenção dos serviços essenciais.</w:t>
      </w:r>
    </w:p>
    <w:p>
      <w:pPr>
        <w:pStyle w:val="Standard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ante as considerações informadas, o Município irá dispor de Técnicos de Enfermagem para suprir a demanda de prevenção de doenças e atender as disposições sobre a atenção básica de saúde de competência do Município.</w:t>
      </w:r>
    </w:p>
    <w:p>
      <w:pPr>
        <w:pStyle w:val="Standard"/>
        <w:ind w:right="-74" w:firstLine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ind w:left="567" w:right="1134" w:firstLine="25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56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56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</w:t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ind w:left="567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567" w:right="1134" w:hanging="0"/>
        <w:jc w:val="both"/>
        <w:textAlignment w:val="auto"/>
        <w:rPr>
          <w:rFonts w:ascii="Calibri" w:hAnsi="Calibri" w:eastAsia="Times New Roman" w:cs="Bookman Old Style"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</w:r>
    </w:p>
    <w:p>
      <w:pPr>
        <w:pStyle w:val="TextBody"/>
        <w:tabs>
          <w:tab w:val="clear" w:pos="720"/>
          <w:tab w:val="left" w:pos="5549" w:leader="none"/>
        </w:tabs>
        <w:spacing w:lineRule="exact" w:line="252"/>
        <w:ind w:left="567" w:right="116" w:hanging="0"/>
        <w:jc w:val="left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sectPr>
      <w:headerReference w:type="default" r:id="rId3"/>
      <w:type w:val="nextPage"/>
      <w:pgSz w:w="11906" w:h="16838"/>
      <w:pgMar w:left="1680" w:right="1080" w:gutter="0" w:header="1011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45410</wp:posOffset>
              </wp:positionH>
              <wp:positionV relativeFrom="page">
                <wp:posOffset>629285</wp:posOffset>
              </wp:positionV>
              <wp:extent cx="4173220" cy="758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pt-BR"/>
                            </w:rPr>
                            <w:t xml:space="preserve">PREFEITUR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28"/>
                              <w:lang w:val="pt-BR"/>
                            </w:rPr>
                            <w:t xml:space="preserve">MUNICIP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pt-BR"/>
                            </w:rPr>
                            <w:t xml:space="preserve">DE GETÚLI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7"/>
                              <w:sz w:val="28"/>
                              <w:lang w:val="pt-BR"/>
                            </w:rPr>
                            <w:t>VARGAS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pt-BR"/>
                            </w:rPr>
                            <w:t>Av Firmino Girardello, 85</w:t>
                          </w:r>
                        </w:p>
                        <w:p>
                          <w:pPr>
                            <w:pStyle w:val="Normal"/>
                            <w:ind w:left="957" w:right="95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pt-BR"/>
                            </w:rPr>
                            <w:t xml:space="preserve">Getúlio Vargas - Rio grande do Sul - 99900-000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dministracao@pmgv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pt;height:59.75pt;mso-wrap-distance-left:9.05pt;mso-wrap-distance-right:9.05pt;mso-wrap-distance-top:0pt;mso-wrap-distance-bottom:0pt;margin-top:49.55pt;mso-position-vertical-relative:page;margin-left:2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pt-BR"/>
                      </w:rPr>
                      <w:t xml:space="preserve">PREFEITURA 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28"/>
                        <w:lang w:val="pt-BR"/>
                      </w:rPr>
                      <w:t xml:space="preserve">MUNICIPAL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pt-BR"/>
                      </w:rPr>
                      <w:t xml:space="preserve">DE GETÚLIO </w:t>
                    </w:r>
                    <w:r>
                      <w:rPr>
                        <w:rFonts w:cs="Times New Roman" w:ascii="Times New Roman" w:hAnsi="Times New Roman"/>
                        <w:b/>
                        <w:spacing w:val="-7"/>
                        <w:sz w:val="28"/>
                        <w:lang w:val="pt-BR"/>
                      </w:rPr>
                      <w:t>VARGAS</w:t>
                    </w:r>
                  </w:p>
                  <w:p>
                    <w:pPr>
                      <w:pStyle w:val="Normal"/>
                      <w:spacing w:lineRule="exact" w:line="322"/>
                      <w:ind w:lef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pt-BR"/>
                      </w:rPr>
                      <w:t>Av Firmino Girardello, 85</w:t>
                    </w:r>
                  </w:p>
                  <w:p>
                    <w:pPr>
                      <w:pStyle w:val="Normal"/>
                      <w:ind w:left="957" w:right="95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pt-BR"/>
                      </w:rPr>
                      <w:t xml:space="preserve">Getúlio Vargas - Rio grande do Sul - 99900-000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lang w:val="pt-BR"/>
                        </w:rPr>
                        <w:t>administracao@pmgv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5410</wp:posOffset>
              </wp:positionH>
              <wp:positionV relativeFrom="page">
                <wp:posOffset>629285</wp:posOffset>
              </wp:positionV>
              <wp:extent cx="4173220" cy="758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pt-BR"/>
                            </w:rPr>
                            <w:t xml:space="preserve">PREFEITUR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28"/>
                              <w:lang w:val="pt-BR"/>
                            </w:rPr>
                            <w:t xml:space="preserve">MUNICIP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val="pt-BR"/>
                            </w:rPr>
                            <w:t xml:space="preserve">DE GETÚLI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7"/>
                              <w:sz w:val="28"/>
                              <w:lang w:val="pt-BR"/>
                            </w:rPr>
                            <w:t>VARGAS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lang w:val="pt-BR"/>
                            </w:rPr>
                            <w:t>Av Firmino Girardello, 85</w:t>
                          </w:r>
                        </w:p>
                        <w:p>
                          <w:pPr>
                            <w:pStyle w:val="Normal"/>
                            <w:ind w:left="957" w:right="95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pt-BR"/>
                            </w:rPr>
                            <w:t xml:space="preserve">Getúlio Vargas - Rio grande do Sul - 99900-000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dministracao@pmgv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pt;height:59.75pt;mso-wrap-distance-left:9.05pt;mso-wrap-distance-right:9.05pt;mso-wrap-distance-top:0pt;mso-wrap-distance-bottom:0pt;margin-top:49.55pt;mso-position-vertical-relative:page;margin-left:2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pt-BR"/>
                      </w:rPr>
                      <w:t xml:space="preserve">PREFEITURA 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28"/>
                        <w:lang w:val="pt-BR"/>
                      </w:rPr>
                      <w:t xml:space="preserve">MUNICIPAL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val="pt-BR"/>
                      </w:rPr>
                      <w:t xml:space="preserve">DE GETÚLIO </w:t>
                    </w:r>
                    <w:r>
                      <w:rPr>
                        <w:rFonts w:cs="Times New Roman" w:ascii="Times New Roman" w:hAnsi="Times New Roman"/>
                        <w:b/>
                        <w:spacing w:val="-7"/>
                        <w:sz w:val="28"/>
                        <w:lang w:val="pt-BR"/>
                      </w:rPr>
                      <w:t>VARGAS</w:t>
                    </w:r>
                  </w:p>
                  <w:p>
                    <w:pPr>
                      <w:pStyle w:val="Normal"/>
                      <w:spacing w:lineRule="exact" w:line="322"/>
                      <w:ind w:lef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lang w:val="pt-BR"/>
                      </w:rPr>
                      <w:t>Av Firmino Girardello, 85</w:t>
                    </w:r>
                  </w:p>
                  <w:p>
                    <w:pPr>
                      <w:pStyle w:val="Normal"/>
                      <w:ind w:left="957" w:right="95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pt-BR"/>
                      </w:rPr>
                      <w:t xml:space="preserve">Getúlio Vargas - Rio grande do Sul - 99900-000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lang w:val="pt-BR"/>
                        </w:rPr>
                        <w:t>administracao@pmgv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8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0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608" w:hanging="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istracao@pmgv.rs.gov.br" TargetMode="External"/><Relationship Id="rId2" Type="http://schemas.openxmlformats.org/officeDocument/2006/relationships/hyperlink" Target="mailto:administracao@pmgv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dministracao@pmgv.rs.gov.br" TargetMode="External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3:00Z</dcterms:created>
  <dc:creator>ROSANE</dc:creator>
  <dc:description/>
  <dc:language>en-US</dc:language>
  <cp:lastModifiedBy>pc15</cp:lastModifiedBy>
  <cp:lastPrinted>2018-02-05T15:34:00Z</cp:lastPrinted>
  <dcterms:modified xsi:type="dcterms:W3CDTF">2018-02-05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9T00:00:00Z</vt:filetime>
  </property>
  <property fmtid="{D5CDD505-2E9C-101B-9397-08002B2CF9AE}" pid="3" name="Creator">
    <vt:lpwstr>Writer</vt:lpwstr>
  </property>
  <property fmtid="{D5CDD505-2E9C-101B-9397-08002B2CF9AE}" pid="4" name="LastSaved">
    <vt:filetime>2016-04-01T00:00:00Z</vt:filetime>
  </property>
</Properties>
</file>