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5 DE  14  DE MAIO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a  inclusão da empresa SPR – SOLUÇÕES EM PISOS INDUSTRIAIS E REVESTIMENTOS LTDA- EPP, como beneficiária da doação de imóvel, juntamente com a empresa IRZ  SOLUÇÕES E CONSULTORIA LTDA - EPP, conforme  Lei Municipal  nº 3.379/04 e dá outras providência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bookmarkStart w:id="0" w:name="_GoBack"/>
      <w:bookmarkEnd w:id="0"/>
    </w:p>
    <w:p>
      <w:pPr>
        <w:pStyle w:val="Standard"/>
        <w:ind w:left="1985" w:right="120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Art. 1º Fica o Poder Executivo Municipal autorizado a  incluir a empresa </w:t>
      </w:r>
      <w:r>
        <w:rPr>
          <w:rFonts w:cs="Times New Roman" w:ascii="Calibri" w:hAnsi="Calibri"/>
          <w:color w:val="000000"/>
          <w:sz w:val="22"/>
          <w:szCs w:val="22"/>
        </w:rPr>
        <w:t>SPR – SOLUÇÕES EM PISOS INDUSTRIAIS E REVESTIMENTOS LTDA- EPP, inscrita no  CNPJ nº 09.544.920/0001-45, como beneficiária da doação de imóvel,  juntamente com a  Empresa IRZ SOLUÇÕES E CONSULTORIA LTDA – EPP, CNPJ sob o nº 04.500.272/0001-01,  conforme determinou a Lei Municipal n</w:t>
      </w:r>
      <w:r>
        <w:rPr>
          <w:rFonts w:cs="Arial" w:ascii="Calibri" w:hAnsi="Calibri"/>
          <w:color w:val="000000"/>
          <w:sz w:val="22"/>
          <w:szCs w:val="22"/>
        </w:rPr>
        <w:t>º  3.379 de 01 de junho de 2004.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Art. 2º Fica  ainda, o Poder Executivo  Municipal  autorizado a  conceder a liberação do referido  imóvel, emitindo a competente certidão deliberatória ou documento que o valha, para fins de emissão do título de  propriedade aos Beneficiários,  de acordo com o pedido de averbação de imóvel objeto de doação.</w:t>
      </w:r>
    </w:p>
    <w:p>
      <w:pPr>
        <w:pStyle w:val="Standard"/>
        <w:ind w:left="1985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Art. 3º Os  demais artigos da Lei Municipal nº 3.379/04 de 01 de junho de 2004 permanecem inalterados e se aplicam de forma natural à presente Lei, no que couber , de forma  complementar.</w:t>
      </w:r>
    </w:p>
    <w:p>
      <w:pPr>
        <w:pStyle w:val="Standard"/>
        <w:ind w:left="1985" w:right="1134" w:firstLine="8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Standard"/>
        <w:ind w:left="1985" w:right="1134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autoSpaceDE w:val="false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5/2018 – Exposição de Motivos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Getúlio Vargas, 14 de maio de 2018.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763" w:right="1134" w:firstLine="4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a  inclusão da empresa SPR – SOLUÇÕES EM PISOS INDUSTRIAIS E REVESTIMENTOS LTDA- EPP, como beneficiária da doação de imóvel, juntamente com a empresa IRZ  SOLUÇÕES E CONSULTORIA LTDA - EPP, conforme  Lei Municipal  nº 3.379/04.</w:t>
      </w:r>
    </w:p>
    <w:p>
      <w:pPr>
        <w:pStyle w:val="Standard"/>
        <w:ind w:left="1985" w:right="1134" w:firstLine="1819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 presente Projeto de Lei vem embasado conforme pedidos constantes em anexo, assim como do Parecer Contábil e  Parecer Jurídico, que demonstram a sua  plena viabilidade .</w:t>
      </w:r>
    </w:p>
    <w:p>
      <w:pPr>
        <w:pStyle w:val="Standard"/>
        <w:ind w:left="1985" w:right="1134" w:firstLine="181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iderando  a importância  dos trabalhos que vem sendo desenvolvidos no Município pelas referidas empresas, geradoras de emprego e renda,  bem como para o pleno  cumprimento dos requisitos legais constante da Lei Municipal n</w:t>
      </w:r>
      <w:r>
        <w:rPr>
          <w:rFonts w:cs="Arial" w:ascii="Calibri" w:hAnsi="Calibri"/>
          <w:color w:val="000000"/>
          <w:sz w:val="22"/>
          <w:szCs w:val="22"/>
        </w:rPr>
        <w:t>º 3.379/2004, necessário se torna  a inclusão da referida empresa como beneficiária da doação do referido imóvel.</w:t>
      </w:r>
    </w:p>
    <w:p>
      <w:pPr>
        <w:pStyle w:val="Standard"/>
        <w:ind w:left="283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9:00Z</dcterms:created>
  <dc:creator>ROSANE</dc:creator>
  <dc:description/>
  <cp:keywords/>
  <dc:language>en-US</dc:language>
  <cp:lastModifiedBy>pc15</cp:lastModifiedBy>
  <cp:lastPrinted>2018-05-15T11:49:00Z</cp:lastPrinted>
  <dcterms:modified xsi:type="dcterms:W3CDTF">2018-05-15T17:33:00Z</dcterms:modified>
  <cp:revision>4</cp:revision>
  <dc:subject/>
  <dc:title/>
</cp:coreProperties>
</file>