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PROJETO DE LEI Nº 053 DE 11 DE MAIO  DE 2018</w:t>
      </w:r>
    </w:p>
    <w:p>
      <w:pPr>
        <w:pStyle w:val="Standard"/>
        <w:ind w:left="2265" w:right="1200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2265" w:right="120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ind w:left="5670" w:right="113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redação do artigo 5º e inclui dotação orçamentária na Lei Municipal nº 5.033/2015 e altera redação da Cláusula  Quarta e inclui  dotação orçamentária à minuta de Convênio anexa à Lei Municipal nº 5.033/2015 que</w:t>
      </w:r>
      <w:r>
        <w:rPr>
          <w:rFonts w:cs="Arial" w:ascii="Calibri" w:hAnsi="Calibri"/>
          <w:color w:val="000000"/>
          <w:sz w:val="22"/>
          <w:szCs w:val="22"/>
        </w:rPr>
        <w:t xml:space="preserve"> autorizou o município a firmar Convênio, conceder Cessão de Uso de Veículo Ambulância e equipamentos que integram o Programa Salvar/Samu/RS, e repassar verbas ao Hospital São Roque.</w:t>
      </w:r>
    </w:p>
    <w:p>
      <w:pPr>
        <w:pStyle w:val="Standard"/>
        <w:ind w:left="6803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sz w:val="22"/>
          <w:szCs w:val="22"/>
        </w:rPr>
        <w:t>Art. 1º   O artigo 5º da Lei 5.033 de 31 de julho de 2015,  fica alterado com a inclusão de mais uma rubrica de dotação orçamentária e passa a vigorar com a seguinte  redação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. 5º  As despesas decorrentes  desta Lei correrão por conta das seguintes dotações  orçamentárias: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055 – MANUTENÇÃO  DA VIGILÂNCIA EM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 Outros Serviços de Terceiros-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148- MANUTENÇÃO DO CONVÊNIO COM O SAMU FEDER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 Outros Serviços de Terceiros-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149- MANUTENÇÃO DO CONVÊNIO COM O SAMU –EMERG/SALVAR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Outros Serviços de Terceiros –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2581" w:right="1134" w:firstLine="25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01  – Fundo Municipal de Saúde</w:t>
      </w:r>
    </w:p>
    <w:p>
      <w:pPr>
        <w:pStyle w:val="Standard"/>
        <w:ind w:left="1701" w:right="1134" w:firstLine="1134"/>
        <w:jc w:val="both"/>
        <w:rPr/>
      </w:pPr>
      <w:r>
        <w:rPr>
          <w:rFonts w:cs="Times New Roman" w:ascii="Calibri" w:hAnsi="Calibri"/>
          <w:color w:val="000000"/>
          <w:sz w:val="22"/>
          <w:szCs w:val="22"/>
        </w:rPr>
        <w:t>2055 – Manutenção da  Vigilância em Saúde</w:t>
      </w:r>
    </w:p>
    <w:p>
      <w:pPr>
        <w:pStyle w:val="Standard"/>
        <w:ind w:left="2581" w:right="1134" w:firstLine="25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50.41.00.00.00- Contribuições- 2301</w:t>
      </w:r>
    </w:p>
    <w:p>
      <w:pPr>
        <w:pStyle w:val="Standard"/>
        <w:ind w:left="2581" w:right="1134" w:firstLine="2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A Cláusula  Quarta da minuta de Convênio anexa à Lei Municipal nº 5.033/2015,  passa a vigorar com a inclusão  de mais uma  rubrica de  dotação orçamentária, com a seguinte redação: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láusula Quarta– DOS RECURSOS FINANCEIROS</w:t>
      </w:r>
    </w:p>
    <w:p>
      <w:pPr>
        <w:pStyle w:val="Standard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 despesas decorrentes deste  convênio correrão à conta das seguintes dotações orçamentárias: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055 – MANUTENÇÃO  DA VIGILÂNCIA EM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 Outros Serviços de Terceiros-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148- MANUTENÇÃO DO CONVÊNIO COM O SAMU FEDER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 Outros Serviços de Terceiros-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301000192.149- MANUTENÇÃO DO CONVÊNIO COM O SAMU –EMERG/SALVAR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90.39.00.0000-Outros Serviços de Terceiros – Pessoa Jurídica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2581" w:right="1134" w:firstLine="25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10 – Secretaria Municipal de Saúde e Assistência Social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01  – Fundo Municipal de Saúde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055 – Manutenção da  Vigilância em Saúde</w:t>
      </w:r>
    </w:p>
    <w:p>
      <w:pPr>
        <w:pStyle w:val="Standard"/>
        <w:ind w:left="2581" w:right="1134" w:firstLine="25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3.3.50.41.00.00.00- Contribuições- 2301</w:t>
      </w:r>
    </w:p>
    <w:p>
      <w:pPr>
        <w:pStyle w:val="Standard"/>
        <w:ind w:left="1701" w:right="1134" w:firstLine="1134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rt. 3º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Esta Lei entra em vigor na data de sua publica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FEITURA MUNICIPAL DE GETÚLIO VARGAS, …...............................................................</w:t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right="113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53/2018 – Exposição de Motivos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1 de maio  de 2018.</w:t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Pelo presente encaminhamos projeto de lei que Altera redação do artigo 5º e inclui dotação orçamentária na Lei Municipal nº 5.033/2015 e altera redação da Cláusula  Quarta e inclui  dotação orçamentária à minuta de Convênio anexa à Lei Municipal nº 5.033/2015 que autorizou o Município </w:t>
      </w:r>
      <w:r>
        <w:rPr>
          <w:rFonts w:cs="Arial" w:ascii="Calibri" w:hAnsi="Calibri"/>
          <w:color w:val="000000"/>
          <w:sz w:val="22"/>
          <w:szCs w:val="22"/>
        </w:rPr>
        <w:t>a firmar Convênio, conceder Cessão de Uso de Veículo Ambulância e equipamentos que integram o Programa Salvar/Samu/RS, e repassar verbas ao Hospital São Roque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inclusão da referida rubrica orçamentária se justifica, conforme demonstra o Memorando anexo da Secretaria de Saúde e Assistência Social,  face aos atrasos de repasses sofridos pela municipalidade ao longo do último triênio, por parte do Estado do Rio Grande do Sul o que ocasionou a quase completa ausência de recursos estaduais para financiamento do serviço, sendo que inobstante ocorra a regularidade de repasses da fonte federal, estes não são suficientes para o custeio mensal dos serviços,  sendo necessário assim, acrescer a dotação orçamentária especificada para a referida  Lei e minuta do convênio 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MAURÍCIO SOLIGO,</w:t>
      </w:r>
    </w:p>
    <w:p>
      <w:pPr>
        <w:pStyle w:val="Standard"/>
        <w:ind w:left="3166" w:right="1134" w:firstLine="1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-mail: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4:00Z</dcterms:created>
  <dc:creator>pc15</dc:creator>
  <dc:description/>
  <cp:keywords/>
  <dc:language>en-US</dc:language>
  <cp:lastModifiedBy>pc15</cp:lastModifiedBy>
  <cp:lastPrinted>2018-05-14T11:11:00Z</cp:lastPrinted>
  <dcterms:modified xsi:type="dcterms:W3CDTF">2018-05-14T14:14:00Z</dcterms:modified>
  <cp:revision>6</cp:revision>
  <dc:subject/>
  <dc:title/>
</cp:coreProperties>
</file>