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28 DE 10 DE DEZEMBRO DE 2018</w:t>
      </w:r>
    </w:p>
    <w:p>
      <w:pPr>
        <w:pStyle w:val="Standard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6812" w:right="1200" w:hanging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lui nova Ação no Anexo de Programas, Objetivos e Metas da Administração,  no PLANO PLURIANUAL (PPA)-Lei Municipal nº. 5.274/17 e na Relação Cadastral de Ações de Governo nas  DIRETRIZES ORÇAMENTÁRIAS (LDO)-Lei Municipal nº. 5.427/18, na Secretaria de Educação, Cultura e Desporto.</w:t>
      </w:r>
    </w:p>
    <w:p>
      <w:pPr>
        <w:pStyle w:val="Normal"/>
        <w:autoSpaceDE w:val="false"/>
        <w:ind w:left="6812" w:right="1200" w:hanging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rt.1º Fica o Poder Executivo Municipal autorizado a incluir nova Ação no Anexo  de Programas, Objetivos e Metas da Administração do Plano Plurianual (PPA) vigente, na Secretaria de Educação, Cultura e Desporto, com a seguinte descrição: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ção: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08. SECRETARIA DE EDUCAÇÃO, CULTURA E DESPORTO 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 SETOR DO DEPARTAMENTO DE ENSINO - FUNDEB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 Educação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365. Educação Infantil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361.0041. Educação Pré-Escolar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361.00412.188–MANUTENÇÃO DA EDUCAÇÃO INFANTIL-40% FUNDEB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3.3.50.41.00.0000 – Contribuições....................................................R$ 600.000,00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>(31-FUNDEB)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Descrição da Ação: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Este projeto visa a dar apoio a Educação Infantil, com a finalidade de demonstrar gastos com os 40% do FUNDEB junto a educação infantil em nosso município, garantindo uma educação de qualidade aos Alunos da Pré-Escola.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rt.2º Fica o Poder Executivo Municipal autorizado a utilizar, na ação do Anexo III do Plano Plurianual (PPA) vigente, na Secretaria de Educação, Cultura e Desporto, como recurso para a cobertura do Crédito Especial autorizado no artigo 1º desta Lei, as seguintes fontes: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08. SECRETARIA DE EDUCAÇÃO, CULTURA E DESPORTO 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 SETOR DO DEPARTAMENTO DE ENSINO - FUNDEB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 Educação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361. Ensino Fundamental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361.0047. Ensino Regular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361.00472.128 – MANUTENÇÃO DO ENSINO FUNDAMENTAL-FUNDEB-60%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3.1.90.11.00.00.00 – Vencimentos e Vantagens Fixas – Pessoal Civil..R$  270.000,00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361.00472.129 – MANUTENÇÃO DO ENSINO FUNDAMENTAL-FUNDEB-40%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3.3.50.43.00.00.00 – Subvenções Sociais............................................R$ 330.000,00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rt.3º Fica o Poder Executivo Municipal autorizado a incluir nova Ação na Relação Cadastral de Ações de Governo nas  DIRETRIZES ORÇAMENTÁRIAS (LDO) vigente para o Exercício de 2019, na Secretaria de Educação, Cultura e Desporto, com a seguinte descrição: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ção: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08. SECRETARIA DE EDUCAÇÃO, CULTURA E DESPORTO 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 SETOR DO DEPARTAMENTO DE ENSINO - FUNDEB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 Educação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365. Educação Infantil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361.0041. Educação Pré-Escolar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361.00412.188–MANUTENÇÃO DA EDUCAÇÃO INFANTIL-40% FUNDEB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3.3.50.41.00.0000 – Contribuições....................................................R$ 600.000,00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(31-FUNDEB)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Descrição da Ação: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Este projeto visa a dar apoio a Educação Infantil, com a finalidade de demonstrar gastos com os 40% do FUNDEB junto a educação infantil em nosso município, garantindo uma educação de qualidade aos Alunos da Pré-Escola.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rt.4º Fica o Poder Executivo Municipal autorizado a utilizar, no Anexo I - Relação Cadastral de Ações de Governo Diretrizes Orçamentárias (LDO) vigentes, na Secretaria de Educação, Cultura e Desporto, como recurso para a cobertura do Crédito Especial autorizado no artigo 3º desta Lei, a seguinte fonte: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08. SECRETARIA DE EDUCAÇÃO, CULTURA E DESPORTO 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 SETOR DO DEPARTAMENTO DE ENSINO - FUNDEB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 Educação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361. Ensino Fundamental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361.0047. Ensino Regular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361.00472.128 – MANUTENÇÃO DO ENSINO FUNDAMENTAL-FUNDEB-60%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3.1.90.11.00.00.00 – Vencimentos e Vantagens Fixas – Pessoal Civil..R$  270.000,00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361.00472.129 – MANUTENÇÃO DO ENSINO FUNDAMENTAL-FUNDEB-40%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3.3.50.43.00.00.00 – Subvenções Sociais............................................R$ 330.000,00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rt.5º Esta Lei entrará em vigor na data de sua publicação.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Standard"/>
        <w:bidi w:val="0"/>
        <w:ind w:left="1134" w:right="1134" w:firstLine="1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ab/>
        <w:tab/>
        <w:t>PREFEITURA MUNICIPAL DE GETÚLIO VARGAS, …..............................................................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28/2018 – Exposição de Motivos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0 de dezembro de 2018.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i</w:t>
      </w:r>
      <w:r>
        <w:rPr>
          <w:rFonts w:eastAsia="Arial" w:cs="Calibri" w:ascii="Calibri" w:hAnsi="Calibri"/>
          <w:color w:val="000000"/>
          <w:sz w:val="21"/>
          <w:szCs w:val="21"/>
        </w:rPr>
        <w:t>nclui nova Ação no Anexo de Programas, Objetivos e Metas da Administração,  no PLANO PLURIANUAL (PPA)-Lei Municipal nº. 5.274/17 e na Relação Cadastral de Ações de Governo nas  DIRETRIZES ORÇAMENTÁRIAS (LDO)-Lei Municipal nº. 5.427/18, na Secretaria de Educação, Cultura e Desporto.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</w:t>
      </w:r>
      <w:r>
        <w:rPr>
          <w:rFonts w:cs="Calibri" w:ascii="Calibri" w:hAnsi="Calibri"/>
          <w:color w:val="000000"/>
          <w:sz w:val="21"/>
          <w:szCs w:val="21"/>
        </w:rPr>
        <w:t xml:space="preserve">Justifica-se a presente inclusão, </w:t>
      </w:r>
      <w:r>
        <w:rPr>
          <w:rFonts w:eastAsia="Arial" w:cs="Calibri" w:ascii="Calibri" w:hAnsi="Calibri"/>
          <w:color w:val="000000"/>
          <w:sz w:val="22"/>
          <w:szCs w:val="22"/>
        </w:rPr>
        <w:t>visando a dar apoio a Educação Infantil, com a finalidade de demonstrar gastos com os 40% do FUNDEB junto a educação infantil em nosso município, garantindo uma educação de qualidade aos Alunos da Pré-Escola.</w:t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mo. Sr.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QUILES PESSOA DA SILVA 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1134" w:right="1134" w:hanging="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Normal"/>
            <w:spacing w:before="0" w:after="60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>E-mail: administracao@pmgv.rs.gov.br              Site: www.pmgv.rs.gov.br</w:t>
          </w:r>
        </w:p>
        <w:p>
          <w:pPr>
            <w:pStyle w:val="Standard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Normal"/>
            <w:spacing w:before="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Normal"/>
            <w:spacing w:before="0" w:after="60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1">
    <w:name w:val="Corpo de texto 21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44:00Z</dcterms:created>
  <dc:creator>pc15</dc:creator>
  <dc:description/>
  <dc:language>en-US</dc:language>
  <cp:lastModifiedBy>pc15</cp:lastModifiedBy>
  <cp:lastPrinted>2018-11-26T18:12:00Z</cp:lastPrinted>
  <dcterms:modified xsi:type="dcterms:W3CDTF">2018-12-03T19:34:00Z</dcterms:modified>
  <cp:revision>3</cp:revision>
  <dc:subject/>
  <dc:title/>
</cp:coreProperties>
</file>