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91 DE 04 DE SETEMBRO DE 2018</w:t>
      </w:r>
    </w:p>
    <w:p>
      <w:pPr>
        <w:pStyle w:val="Standard"/>
        <w:ind w:left="2286" w:right="1200" w:firstLine="225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ria cargo de provimento efetivo de servente.</w:t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º Fica o Poder Executivo Municipal autorizado a criar no    Quadro de Cargos de Provimento Efetivo, previsto no artigo 3º e Anexo I da Lei 4.410, de 09 de novembro de 2011, além das  38 vagas já existentes, mais 01 (um) cargo de Servente, padrão 1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arágrafo único. O Quadro de Cargos da Lei 4.410/11,  fica alterado, passando a vigorar com o acréscimo do cargo criado, sendo de 39 (trinta e nove) o número total de cargos de  Servente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2º As atribuições e os requisitos para o provimento do cargo criado por esta Lei são as constantes do ANEXO I da Lei Municipal nº 4.410/11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3º As despesas decorrentes desta Lei serão atendidas pelas dotações orçamentárias próprias.</w:t>
      </w:r>
    </w:p>
    <w:p>
      <w:pPr>
        <w:pStyle w:val="Standard"/>
        <w:tabs>
          <w:tab w:val="clear" w:pos="254"/>
          <w:tab w:val="left" w:pos="4537" w:leader="none"/>
        </w:tabs>
        <w:autoSpaceDE w:val="false"/>
        <w:ind w:left="2287" w:right="1200" w:firstLine="2260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rt. 4º Esta Lei entrará em vigor  com efeito retroativo a contar  de  23 de julho de  2018, revogadas as disposições em contrário.</w:t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91/2018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b/>
          <w:color w:val="000000"/>
        </w:rPr>
        <w:t>REGIME DE URGÊNCIA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4 de setembro de 2018.</w:t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 criação de mais 01 (um) cargo de Servente, padrão 01, no Quadro de Cargos de Provimento  Efetivo, previsto no artigo 3º e no anexo I da Lei nº 4.410, de 09 de novembro de 2011,além dos já existentes, que passam a ser de 39 (trinta e nove), conforme atribuições e os requisitos para o provimento do cargo constantes  da referida Lei e anexo I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criação do referido cargo em razão da necessidade de  provimento do mesmo para o atendimento dos serviços de nosso Município, em especial,  da Secretaria de Saúde  e Assistência Social.</w:t>
      </w:r>
    </w:p>
    <w:p>
      <w:pPr>
        <w:pStyle w:val="Standard"/>
        <w:ind w:left="2287" w:right="1200" w:firstLine="2257"/>
        <w:jc w:val="both"/>
        <w:rPr/>
      </w:pPr>
      <w:r>
        <w:rPr>
          <w:rFonts w:cs="Calibri" w:ascii="Calibri" w:hAnsi="Calibri"/>
          <w:sz w:val="22"/>
          <w:szCs w:val="22"/>
        </w:rPr>
        <w:t>Também necessário ressaltar que foi feito o impacto para o provimento do  cargo de Servente,  conforme cópia em anexo,   sendo que   a  última  nomeação referente  à classificação do 15º lugar no Concurso Público nº 001/17, foi realizada por um lapso, quando não havia sido  solicitada a criação da  vaga necessária para tanto.</w:t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e à isso, necessário  a criação de mais um cargo de Servente para o fim da regularização da nomeação ocorrida na data de 23 de julho de 2018,  conforme Edital nº 89/18 e Portarias nº 22.172 de 23 de julho de 2018 e Portaria  nº 22.231 de 09 de agosto  de 2018, com o fim de convalidar   a nomeação realizada, eis que a mesma é necessária para suprir o atendimento dos serviços da Saúde de nosso Município.</w:t>
      </w:r>
    </w:p>
    <w:p>
      <w:pPr>
        <w:pStyle w:val="Standard"/>
        <w:ind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Sr.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4:00Z</dcterms:created>
  <dc:creator>pc15</dc:creator>
  <dc:description/>
  <cp:keywords/>
  <dc:language>en-US</dc:language>
  <cp:lastModifiedBy>pc15</cp:lastModifiedBy>
  <cp:lastPrinted>2018-09-04T14:13:00Z</cp:lastPrinted>
  <dcterms:modified xsi:type="dcterms:W3CDTF">2018-09-04T17:18:00Z</dcterms:modified>
  <cp:revision>4</cp:revision>
  <dc:subject/>
  <dc:title/>
</cp:coreProperties>
</file>