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6 DE 05 DE FEVEREIRO DE 2018</w:t>
      </w:r>
    </w:p>
    <w:p>
      <w:pPr>
        <w:pStyle w:val="Standard"/>
        <w:ind w:left="170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ind w:left="170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ind w:left="5669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Autoriza o Executivo Municipal a efetuar a contratação de Técnico de Enfermagem, em caráter temporário de excepcional interesse público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Fica o Poder Executivo Municipal autorizado a efetuar contratação temporária de excepcional interesse público, para suprir necessidade emergencial da Secretaria Municipal de Saúde e Assistência Social, com base no artigo 37, inciso IX, da Constituição Federal e inciso III, do artigo 236, da Lei Municipal nº 1.991/91, para o seguinte cargo:</w:t>
      </w:r>
    </w:p>
    <w:p>
      <w:pPr>
        <w:pStyle w:val="Standard"/>
        <w:ind w:left="2286" w:right="1200" w:firstLine="22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5" w:type="dxa"/>
        <w:jc w:val="left"/>
        <w:tblInd w:w="17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945"/>
        <w:gridCol w:w="2130"/>
        <w:gridCol w:w="2040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s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a Horári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de Enfermagem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hs semanais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ão 10</w:t>
            </w:r>
          </w:p>
        </w:tc>
      </w:tr>
    </w:tbl>
    <w:p>
      <w:pPr>
        <w:pStyle w:val="Standard"/>
        <w:ind w:left="2268" w:right="1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. O caráter emergencial da contratação decorre da  exoneração  a pedido  da servidora Verônica Carina Lang– Técnica de Enfermagem e da falta de  concurso público vigente com aprovados para o carg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t. 2º O contrato terá vigência por prazo determinado, sendo de 03 meses, podendo ser prorrogado por igual períod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§ 1º O contrato poderá ser rescindido caso cesse no caso de homologação de concurso público com aprovados para o cargo. 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2º As atribuições, direitos e obrigações do contratado serão as constantes no instrumento contratual, aplicando-se, no que couber, as disposições do Regime Jurídico dos Servidores Públicos do Municípi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º A contratação será feita seguindo a ordem de classificação do Processo Seletivo Simplificado realizado por meio do edital nº 10/2018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4º O contrato será de natureza administrativa, ficando assegurados os seguintes direitos ao(à) contratado(a):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remuneração equivalente a do cargo de provimento efetivo de Técnico de Enfermagem, integrante do Quadro de Provimento Efetivo do Município;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 - jornada de trabalho; repouso semanal remunerado; gratificação natalina proporcional, vale-alimentação e insalubridade;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- férias proporcionais, ao término do contrato;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 - inscrição no sistema oficial de previdência social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A contratação fica automaticamente rescindida com o término do prazo estipulado por esta lei, independentemente de anuência do contratado, tendo em vista os limites estabelecidos pelo art. 237 da Lei Municipal 1991/91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6º As despesas decorrentes da aplicação desta Lei correrão por conta de dotação orçamentária específica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7º Esta Lei entrará em vigor na data de sua publicação.</w:t>
      </w:r>
    </w:p>
    <w:p>
      <w:pPr>
        <w:pStyle w:val="Standard"/>
        <w:ind w:left="5669" w:right="1134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 .................................................</w:t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6 /2018 – Exposição de Motivo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úlio Vargas, 05 de fevereiro de 2018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>Segue Projeto de Lei que autoriza o Município a contratar 01 Técnico de Enfermagem, em caráter temporário por excepcional interesse público.</w:t>
      </w:r>
    </w:p>
    <w:p>
      <w:pPr>
        <w:pStyle w:val="Standard"/>
        <w:ind w:left="1191" w:right="1134" w:firstLine="164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 xml:space="preserve">O caráter emergencial da contratação decorre da exoneração da servidora Veronica Carina Lang– Técnica de Enfermagem, conforme Portaria anexa. </w:t>
      </w:r>
      <w:r>
        <w:rPr>
          <w:rFonts w:cs="Calibri" w:ascii="Calibri" w:hAnsi="Calibri"/>
          <w:color w:val="000000"/>
          <w:sz w:val="22"/>
          <w:szCs w:val="22"/>
        </w:rPr>
        <w:t>O contrato terá vigência por prazo determinado, sendo de 03 meses, podendo ser prorrogado igual período, podendo</w:t>
      </w:r>
      <w:r>
        <w:rPr>
          <w:rFonts w:cs="Times New Roman" w:ascii="Calibri" w:hAnsi="Calibri"/>
          <w:color w:val="000000"/>
          <w:sz w:val="22"/>
          <w:szCs w:val="22"/>
        </w:rPr>
        <w:t xml:space="preserve"> ser rescindido no caso de homologação de concurso público com aprovados para o cargo.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Justifica-</w:t>
      </w:r>
      <w:r>
        <w:rPr>
          <w:rFonts w:cs="Calibri" w:ascii="Calibri" w:hAnsi="Calibri"/>
          <w:color w:val="000000"/>
          <w:sz w:val="22"/>
          <w:szCs w:val="22"/>
        </w:rPr>
        <w:t xml:space="preserve">se a presente contratação, em razão da necessidade  de substituição da referida servidora. 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será feita seguindo a ordem de classificação do Processo Seletivo Simplificado realizado por meio do edital  nº 10 e 18/2018.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xmo. Sr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quiles Pessoa da Silva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sidente da Câmara Municipal de Vereadores</w:t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eastAsia="Times New Roman" w:cs="Bookman Old Style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b/>
          <w:bCs/>
          <w:color w:val="000000"/>
          <w:sz w:val="22"/>
          <w:szCs w:val="22"/>
          <w:lang w:eastAsia="pt-BR" w:bidi="ar-SA"/>
        </w:rPr>
        <w:t>Nesta</w:t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48:00Z</dcterms:created>
  <dc:creator>pc15</dc:creator>
  <dc:description/>
  <cp:keywords/>
  <dc:language>en-US</dc:language>
  <cp:lastModifiedBy>pc15</cp:lastModifiedBy>
  <cp:lastPrinted>2018-02-05T17:37:00Z</cp:lastPrinted>
  <dcterms:modified xsi:type="dcterms:W3CDTF">2018-02-05T19:46:00Z</dcterms:modified>
  <cp:revision>6</cp:revision>
  <dc:subject/>
  <dc:title/>
</cp:coreProperties>
</file>