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3 DE 02 DE FEVEREIRO DE 2018</w:t>
      </w:r>
    </w:p>
    <w:p>
      <w:pPr>
        <w:pStyle w:val="Standard"/>
        <w:ind w:right="120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1"/>
        <w:ind w:left="5245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o Gabinete do Prefeito Municipal e da outras Providências.</w:t>
      </w: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</w:p>
    <w:p>
      <w:pPr>
        <w:pStyle w:val="Recuodecorpodetexto2"/>
        <w:ind w:left="1134" w:right="107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</w:t>
      </w:r>
    </w:p>
    <w:p>
      <w:pPr>
        <w:pStyle w:val="Normal"/>
        <w:ind w:left="1134" w:right="107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1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</w:t>
      </w:r>
      <w:r>
        <w:rPr>
          <w:rFonts w:cs="Calibri" w:ascii="Calibri" w:hAnsi="Calibri"/>
          <w:bCs/>
          <w:sz w:val="22"/>
          <w:szCs w:val="22"/>
        </w:rPr>
        <w:t>Anexo de Programas, Objetivos e Metas da Administraçã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lano Plurianual (PPA) vigente, 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abinete do Prefeito Municipal, com a seguinte descrição: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134" w:right="10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GABINETE DO PREFEITO MUNICIPA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3. SETOR DO GABINETE DE RELAÇÕES COMUNITÁRIAS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.ADMINISTRAÇÃO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.122. ADMINISTRAÇÃO GERA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.122.00010.ADMINISTRAÇÃO GOVERNAMENTA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4.122.00010.2.109     - MANUTENÇÃO DAS ATIVIDADES DA OUVIDORIA GERAL </w:t>
      </w:r>
    </w:p>
    <w:p>
      <w:pPr>
        <w:pStyle w:val="Normal"/>
        <w:ind w:left="1134" w:right="10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90.11.00.00.00 - Vencimentos e Vantagens Fixas–Pessoal Civil............................................R$  10.000,00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90.13.00.00.00 - Obrigações Patronal....................................................................................R$   2.000,00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14.00.00.00 - Diárias.........................................................................................................R$       100,00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0.00.00.00 - Material de Consumo.................................................................................R$    1.000,00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3.00.00.00 - Passagens e Despesas com Locomoção......................................................R$       900,00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.00.00.00 - Outros Serviços de Terceiros-Pessoa Jurídica.............................................R$       800,00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93.00.00.00 - Indenizações e Restituições........................................................................R$       200,00</w:t>
      </w:r>
      <w:r>
        <w:rPr>
          <w:rFonts w:cs="Calibri" w:ascii="Calibri" w:hAnsi="Calibri"/>
          <w:bCs/>
          <w:sz w:val="22"/>
          <w:szCs w:val="22"/>
        </w:rPr>
        <w:t xml:space="preserve">            </w:t>
      </w:r>
    </w:p>
    <w:p>
      <w:pPr>
        <w:pStyle w:val="Normal"/>
        <w:ind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Standard"/>
        <w:ind w:left="1134" w:right="1073" w:hanging="0"/>
        <w:jc w:val="both"/>
        <w:rPr/>
      </w:pP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  <w:u w:val="single"/>
        </w:rPr>
        <w:t>criação, estruturação e manutenção do Setor de Ouvidoria Geral do Município, objetivando o aperfeiçoamento das formas de participação popular e comunitária nos processos de decisão e execução dos serviços públicos  municipais; o desenvolvimento sócioeconômico, científico e cultural do Município; a correção de erros, omissões ou abusos administrativos e  a melhoria dos serviços em geral”.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134" w:right="107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2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reduzir a ação no </w:t>
      </w:r>
      <w:r>
        <w:rPr>
          <w:rFonts w:cs="Calibri" w:ascii="Calibri" w:hAnsi="Calibri"/>
          <w:bCs/>
          <w:sz w:val="22"/>
          <w:szCs w:val="22"/>
        </w:rPr>
        <w:t>Anexo de Programas, Objetivos e Metas da Administra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Plano Plurianual (PPA) vigente, 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abinete do Prefeito Municipal, com a seguinte descrição: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GABINETE DO PREFEITO MUNICIPAL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.0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TOR DO GABINETE DE RELAÇÕES COMUNITÁRIAS</w:t>
      </w:r>
    </w:p>
    <w:p>
      <w:pPr>
        <w:pStyle w:val="Normal"/>
        <w:autoSpaceDE w:val="false"/>
        <w:ind w:left="1134" w:right="107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127 – </w:t>
      </w:r>
      <w:r>
        <w:rPr>
          <w:rFonts w:cs="Calibri" w:ascii="Calibri" w:hAnsi="Calibri"/>
          <w:sz w:val="22"/>
          <w:szCs w:val="22"/>
        </w:rPr>
        <w:t>PROGRAMA DE MELHORIA DAS COMUNIDADES, ASSOCIAÇÕES E ORGANIZAÇÕES DA SOCIEDADE CIVI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.00.00.00.00 – Material de Consumo..............................................................................R$ 15.000,00 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rt.3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a </w:t>
      </w:r>
      <w:r>
        <w:rPr>
          <w:rFonts w:cs="Calibri" w:ascii="Calibri" w:hAnsi="Calibri"/>
          <w:bCs/>
          <w:sz w:val="22"/>
          <w:szCs w:val="22"/>
        </w:rPr>
        <w:t>Relação Cadastral de Ações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Calibri" w:ascii="Calibri" w:hAnsi="Calibri"/>
          <w:bCs/>
          <w:sz w:val="22"/>
          <w:szCs w:val="22"/>
        </w:rPr>
        <w:t>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retrizes Orçamentárias (LDO) vigentes, 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abinete do Prefeito Municipal, com a seguinte descrição:</w:t>
      </w:r>
    </w:p>
    <w:p>
      <w:pPr>
        <w:pStyle w:val="Normal"/>
        <w:ind w:left="1134" w:right="107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GABINETE DO PREFEITO MUNICIPA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3. SETOR DO GABINETE DE RELAÇÕES COMUNITÁRIAS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.ADMINISTRAÇÃO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.122. ADMINISTRAÇÃO GERA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4.122.00010.ADMINISTRAÇÃO GOVERNAMENTA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4.122.00010.2.109     - MANUTENÇÃO DAS ATIVIDADES DA OUVIDORIA GERAL </w:t>
      </w:r>
    </w:p>
    <w:p>
      <w:pPr>
        <w:pStyle w:val="Normal"/>
        <w:ind w:left="1134" w:right="1073" w:hanging="0"/>
        <w:rPr/>
      </w:pPr>
      <w:r>
        <w:rPr>
          <w:rFonts w:cs="Calibri" w:ascii="Calibri" w:hAnsi="Calibri"/>
          <w:sz w:val="22"/>
          <w:szCs w:val="22"/>
        </w:rPr>
        <w:t>3.1.90.11.00.00.00 - Vencimentos e Vantagens Fixas–Pessoal Civil..............................................R$  10.000,00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sz w:val="22"/>
          <w:szCs w:val="22"/>
        </w:rPr>
        <w:t>3.1.90.13.00.00.00 - Obrigações Patronal.....................................................................................R$     2.000,00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sz w:val="22"/>
          <w:szCs w:val="22"/>
        </w:rPr>
        <w:t>3.3.90.14.00.00.00 - Diárias...........................................................................................................R$       100,00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sz w:val="22"/>
          <w:szCs w:val="22"/>
        </w:rPr>
        <w:t>3.3.90.30.00.00.00 - Material de Consumo...................................................................................R$    1.000,00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sz w:val="22"/>
          <w:szCs w:val="22"/>
        </w:rPr>
        <w:t>3.3.90.33.00.00.00 - Passagens e Despesas com Locomoção........................................................R$       900,00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sz w:val="22"/>
          <w:szCs w:val="22"/>
        </w:rPr>
        <w:t>3.3.90.39.00.00.00 - Outros Serviços de Terceiros-Pessoa Jurídica................................................R$       800,00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sz w:val="22"/>
          <w:szCs w:val="22"/>
        </w:rPr>
        <w:t>3.3.90.93.00.00.00 - Indenizações e Restituições...........................................................................R$      200,00</w:t>
      </w:r>
    </w:p>
    <w:p>
      <w:pPr>
        <w:pStyle w:val="Normal"/>
        <w:ind w:left="1134" w:right="1073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Standard"/>
        <w:ind w:left="1134" w:right="1073" w:hanging="0"/>
        <w:jc w:val="both"/>
        <w:rPr/>
      </w:pP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  <w:u w:val="single"/>
        </w:rPr>
        <w:t>criação, estruturação e manutenção do Setor de Ouvidoria Geral do Município, objetivando o aperfeiçoamento das formas de participação popular e comunitária nos processos de decisão e execução dos serviços públicos  municipais; o desenvolvimento sócioeconômico, científico e cultural do Município; a correção de erros, omissões ou abusos administrativos e  a melhoria dos serviços em geral”.</w:t>
      </w:r>
    </w:p>
    <w:p>
      <w:pPr>
        <w:pStyle w:val="Normal"/>
        <w:ind w:right="107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sz w:val="22"/>
          <w:szCs w:val="22"/>
        </w:rPr>
        <w:t>Art.4º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reduzir Ação na </w:t>
      </w:r>
      <w:r>
        <w:rPr>
          <w:rFonts w:cs="Calibri" w:ascii="Calibri" w:hAnsi="Calibri"/>
          <w:bCs/>
          <w:sz w:val="22"/>
          <w:szCs w:val="22"/>
        </w:rPr>
        <w:t>Relação Cadastral de Ações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Calibri" w:ascii="Calibri" w:hAnsi="Calibri"/>
          <w:bCs/>
          <w:sz w:val="22"/>
          <w:szCs w:val="22"/>
        </w:rPr>
        <w:t>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retrizes Orçamentárias (LDO) vigentes, 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abinete do Prefeito Municipal, com a seguinte descrição: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GABINETE DO PREFEITO MUNICIPAL</w:t>
      </w:r>
    </w:p>
    <w:p>
      <w:pPr>
        <w:pStyle w:val="Normal"/>
        <w:ind w:left="1134" w:right="107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.0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TOR DO GABINETE DE RELAÇÕES COMUNITÁRIAS</w:t>
      </w:r>
    </w:p>
    <w:p>
      <w:pPr>
        <w:pStyle w:val="Normal"/>
        <w:autoSpaceDE w:val="false"/>
        <w:ind w:left="1134" w:right="107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127 – </w:t>
      </w:r>
      <w:r>
        <w:rPr>
          <w:rFonts w:cs="Calibri" w:ascii="Calibri" w:hAnsi="Calibri"/>
          <w:sz w:val="22"/>
          <w:szCs w:val="22"/>
        </w:rPr>
        <w:t>PROGRAMA DE MELHORIA DAS COMUNIDADES, ASSOCIAÇÕES E ORGANIZAÇÕES DA SOCIEDADE CIVIL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.00.00.00.00 – Material de Consumo..............................................................................R$ 15.000,00  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5º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1134" w:right="1073" w:hanging="0"/>
        <w:rPr/>
      </w:pPr>
      <w:r>
        <w:rPr>
          <w:rFonts w:cs="Calibri" w:ascii="Calibri" w:hAnsi="Calibri"/>
          <w:sz w:val="22"/>
          <w:szCs w:val="22"/>
        </w:rPr>
        <w:t xml:space="preserve">PREFEITURA MUNICIPAL DE GETÚLIO VARGAS,.................................................................................. 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1134" w:right="107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1134" w:right="107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1134" w:right="107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1134" w:right="107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right="120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2265" w:right="120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pt-BR" w:bidi="ar-SA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2 de fevereiro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ind w:left="1134" w:right="1073" w:firstLine="41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o Gabinete do Prefeito Municipal e da outras Providências.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Standard"/>
        <w:ind w:left="1134" w:right="1073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 alteração se faz necessária para  permitir a </w:t>
      </w:r>
      <w:r>
        <w:rPr>
          <w:rFonts w:cs="Times New Roman" w:ascii="Calibri" w:hAnsi="Calibri"/>
          <w:sz w:val="22"/>
          <w:szCs w:val="22"/>
        </w:rPr>
        <w:t>criação, estruturação e manutenção do Setor de Ouvidoria Geral do Município, objetivando o aperfeiçoamento das formas de participação popular e comunitária nos processos de decisão e execução dos serviços públicos  municipais; o desenvolvimento sócioeconômico, científico e cultural do Município; a correção de erros, omissões ou abusos administrativos e  a melhoria dos serviços em geral.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left="1134" w:right="1134" w:firstLine="113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pmgv@itake.com.br</w:t>
          </w: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19:00Z</dcterms:created>
  <dc:creator>pc15</dc:creator>
  <dc:description/>
  <dc:language>en-US</dc:language>
  <cp:lastModifiedBy>pc15</cp:lastModifiedBy>
  <cp:lastPrinted>2018-02-02T15:58:00Z</cp:lastPrinted>
  <dcterms:modified xsi:type="dcterms:W3CDTF">2018-02-02T18:01:00Z</dcterms:modified>
  <cp:revision>4</cp:revision>
  <dc:subject/>
  <dc:title/>
</cp:coreProperties>
</file>