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2 DE 02 DE FEVEREIRO DE 2018</w:t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pt-BR" w:bidi="ar-SA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Altera a redação do art. 4º da Lei Municipal nº 5.326/17.</w:t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alterado o art. 4º da Lei Municipal nº 5.326 de 14 de dezembro de 2017, que reorganiza o Conselho Municipal dos Direitos da Mulher e dá outras providências, passando a vigorar com a seguinte redação:</w:t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Art. 4º O Conselho Municipal dos Direitos da  Mulher será composto por 10 (dez) membros titulares  e 10 (dez) membros suplentes, todos nomeados por ato do  Chefe do Poder Executivo Municipal, na seguinte proporção:</w:t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 – 5 titulares e 5 suplentes representantes do Município, sendo: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) 2 (dois) indicados pela Secretaria Municipal de Saúde e Assistência Social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) 1 (um) indicado pela Secretaria Municipal de Desenvolvimento Econômico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) 1 (um) indicado pela Secretaria Municipal de Educação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) 1 (um) indicado pelo Gabinete do Prefeito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I – 5 titulares e 5 suplentes representantes da sociedade civil, sendo: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) 1 (um) indicado pela ASCAR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) 1 (um) indicado pelo Grupo de apoio aos portadores de câncer - COM A VIDA DE NOVO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) 1 (um) indicado pela Assistência Social da SUSEPE (ou Conselho Prisional)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) 1 (um) indicado pelo Sindicato dos Trabalhadores Rurais - SUTRAF;</w:t>
      </w:r>
    </w:p>
    <w:p>
      <w:pPr>
        <w:pStyle w:val="Standard"/>
        <w:tabs>
          <w:tab w:val="clear" w:pos="254"/>
          <w:tab w:val="left" w:pos="855" w:leader="none"/>
          <w:tab w:val="left" w:pos="1575" w:leader="none"/>
          <w:tab w:val="center" w:pos="5247" w:leader="none"/>
        </w:tabs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f)  1 (um) indicado pelo Sindicato Rural;</w:t>
      </w:r>
      <w:r>
        <w:rPr>
          <w:rFonts w:cs="Calibri" w:ascii="Calibri" w:hAnsi="Calibri"/>
          <w:b/>
          <w:i/>
          <w:color w:val="000000"/>
          <w:sz w:val="22"/>
        </w:rPr>
        <w:t xml:space="preserve">    </w:t>
      </w:r>
    </w:p>
    <w:p>
      <w:pPr>
        <w:pStyle w:val="Standard"/>
        <w:ind w:right="120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Art. 2º Esta Lei entra em vigor na data de sua publicação, ficando revogadas as disposições contrárias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..........</w:t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2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2 de fevereiro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altera o artigo 4º da Lei Municipal 5.326/2017, que </w:t>
      </w:r>
      <w:r>
        <w:rPr>
          <w:rFonts w:cs="Calibri" w:ascii="Calibri" w:hAnsi="Calibri"/>
          <w:color w:val="000000"/>
          <w:sz w:val="22"/>
        </w:rPr>
        <w:t>reorganiza o Conselho Municipal dos Direitos da Mulher e dá outras providências.</w:t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lteração se faz necessária para corrigir o número de membros e respectivos suplentes constantes da composição do conselho  referidos na Lei 5.326/17.</w:t>
        <w:tab/>
        <w:tab/>
        <w:tab/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1134" w:right="1134" w:firstLine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pmgv@itake.com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8:00Z</dcterms:created>
  <dc:creator>pc15</dc:creator>
  <dc:description/>
  <dc:language>en-US</dc:language>
  <cp:lastModifiedBy>pc15</cp:lastModifiedBy>
  <cp:lastPrinted>2018-02-02T14:32:00Z</cp:lastPrinted>
  <dcterms:modified xsi:type="dcterms:W3CDTF">2018-02-02T16:34:00Z</dcterms:modified>
  <cp:revision>3</cp:revision>
  <dc:subject/>
  <dc:title/>
</cp:coreProperties>
</file>