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0 DE 06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utoriza o Poder Executivo Municipal, abrir um Crédito Especial no valor de R$ 17.875,00 (dezessete mil, oitocentos e setenta e cinco reais),  destinado a execução do Programa de Implementação e Funcionamento do Centro de  Especialidades Odontológicas </w:t>
      </w:r>
      <w:r>
        <w:rPr>
          <w:rFonts w:cs="SimSun;宋体" w:ascii="SimSun;宋体" w:hAnsi="SimSun;宋体"/>
          <w:sz w:val="21"/>
          <w:szCs w:val="21"/>
        </w:rPr>
        <w:t>–</w:t>
      </w:r>
      <w:r>
        <w:rPr>
          <w:rFonts w:cs="Calibri" w:ascii="Calibri" w:hAnsi="Calibri"/>
          <w:sz w:val="21"/>
          <w:szCs w:val="21"/>
        </w:rPr>
        <w:t xml:space="preserve"> CEO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criar no Orçamento Programa de 2018, um Crédito Especial no valor de R$ 17.875,00 (dezessete mil, oitocentos e setenta e cinco reais), destinado a execução do Programa de Implementação e Funcionamento do Centro de Especialidades Odontológicas - CEO,  firmando entre o Estado do Rio Grande do Sul e o Município de Getúlio Vargas – Estado do Rio Grande do Sul, com a seguinte classificação funcional e econômica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 SECRETARIA MUNICIPAL DE SAÚDE E ASSISTÊNCIA SOCIAL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 FUNDO MUNICIPAL DE SAÚDE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 Saúde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1. Atenção Básica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.04.10.301.00019. Programas Integrado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10.04.10.301.00019.2.187- Manutenção do CENTRO DE ESPECIALIDADES/FES 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0.00.00.00.00 - DESPESAS CORRENTE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00.00.00.00 - OUTRAS DESPESAS CORRENTE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00.00.00 - TRANSFERÊNCIAS A INSTITUIÇÕES PRIVADAS SEM FINS LUCRATIVOS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41.00.00 – Contribuições......................................................................... R$ 17.875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(Recurso: 4111- CEO-Centro de Especialidades Odontológicas)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“Visa a manutenção do Centro de Especialidades Odontológicas – CEO no Município, com recursos recebidos do Fundo Estadual da Saúde conforme Resolução CIB/RS 574/12”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............R$  17.875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seguinte fonte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CESSO DE ARRECADAÇÃO: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ceita originária da transferência de recursos financeiros do ESTADO, por intermédio do Fundo Estadual da Saúde, nos termos da Resolução CIB/RS 574/12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4111 – CEO-Centro de Especialidades Odontológicas)..............R$  17.875,00    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E AUXÍLIOS E CONVÊNIOS....................................................R$   17.875,00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/>
      </w:pPr>
      <w:r>
        <w:rPr/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1133" w:right="0" w:firstLine="14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. Esta Lei entra em vigor na data de sua publicação, revogadas as disposições em contrário.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</w:t>
      </w:r>
      <w:r>
        <w:rPr>
          <w:rFonts w:cs="Calibri" w:ascii="Calibri" w:hAnsi="Calibri"/>
          <w:bCs/>
          <w:sz w:val="21"/>
          <w:szCs w:val="21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bidi w:val="0"/>
        <w:ind w:left="2268" w:right="1125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10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6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o Executivo Municipal a </w:t>
      </w:r>
      <w:r>
        <w:rPr>
          <w:rFonts w:cs="Calibri" w:ascii="Calibri" w:hAnsi="Calibri"/>
          <w:color w:val="000000"/>
          <w:sz w:val="21"/>
          <w:szCs w:val="21"/>
        </w:rPr>
        <w:t>abrir um Crédito Especial no valor de R$ 17.875,00 (dezessete mil, oitocentos e setenta e cinco reais)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o presente pedido, tendo em vista que</w:t>
      </w:r>
      <w:r>
        <w:rPr>
          <w:rFonts w:cs="Calibri" w:ascii="Calibri" w:hAnsi="Calibri"/>
          <w:color w:val="000000"/>
          <w:sz w:val="22"/>
          <w:szCs w:val="22"/>
        </w:rPr>
        <w:t xml:space="preserve"> o referido Crédito será</w:t>
      </w:r>
      <w:r>
        <w:rPr>
          <w:rFonts w:cs="Calibri" w:ascii="Calibri" w:hAnsi="Calibri"/>
          <w:color w:val="000000"/>
          <w:sz w:val="21"/>
          <w:szCs w:val="21"/>
        </w:rPr>
        <w:t xml:space="preserve">  destinado a execução do Programa de Implementação e Funcionamento do Centro de  Especialidades Odontológicas </w:t>
      </w:r>
      <w:r>
        <w:rPr>
          <w:rFonts w:cs="SimSun;宋体" w:ascii="SimSun;宋体" w:hAnsi="SimSun;宋体"/>
          <w:color w:val="000000"/>
          <w:sz w:val="21"/>
          <w:szCs w:val="21"/>
        </w:rPr>
        <w:t>–</w:t>
      </w:r>
      <w:r>
        <w:rPr>
          <w:rFonts w:cs="Calibri" w:ascii="Calibri" w:hAnsi="Calibri"/>
          <w:color w:val="000000"/>
          <w:sz w:val="21"/>
          <w:szCs w:val="21"/>
        </w:rPr>
        <w:t xml:space="preserve"> CEO</w:t>
      </w:r>
      <w:r>
        <w:rPr>
          <w:rFonts w:cs="Calibri" w:ascii="Calibri" w:hAnsi="Calibri"/>
          <w:color w:val="000000"/>
          <w:sz w:val="21"/>
          <w:szCs w:val="21"/>
        </w:rPr>
        <w:t>, com recursos recebidos do Fundo Estadual da Saúde conforme Resolução CIB/RS 574/12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1">
    <w:name w:val="Texto em bloco1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34:00Z</dcterms:created>
  <dc:creator>ROSANE</dc:creator>
  <dc:description/>
  <dc:language>en-US</dc:language>
  <cp:lastModifiedBy>pc15</cp:lastModifiedBy>
  <cp:lastPrinted>2018-10-23T08:44:00Z</cp:lastPrinted>
  <dcterms:modified xsi:type="dcterms:W3CDTF">2018-11-05T19:34:00Z</dcterms:modified>
  <cp:revision>2</cp:revision>
  <dc:subject/>
  <dc:title/>
</cp:coreProperties>
</file>