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3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108 DE 06 DE NOVEMBRO DE 2018</w:t>
      </w:r>
    </w:p>
    <w:p>
      <w:pPr>
        <w:pStyle w:val="Standard"/>
        <w:autoSpaceDE w:val="false"/>
        <w:bidi w:val="0"/>
        <w:ind w:left="0" w:right="113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a o Poder Executivo Municipal, abrir um Crédito Especial no valor de R$ 188.000,00 (cento e oitenta e oito mil reais), destinados a execução de ações relativas ao FOMENTO AO SETOR AGROPECUÁRIO.</w:t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.018, um Crédito Especial no valor de R$ 188.000,00 (cento e oitenta e oito mil reais), destinados a execução de ações relativas ao FOMENTO AO SETOR AGROPECUARIO, conforme Convênio nº. 871123/2018/MAPA/CEF, firmado entre o Ministério da Agricultura, Pecuária e Abastecimento e o Município de GETÚLIO VARGAS RS, com a seguinte classificação funcional programática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. SETOR DE AGRICULTUR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 Agricultur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 Extensão Rural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 Mecanização Agrícol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01.20.606.00072.1.136 - PATRULHA AGRICOLA-CR. 871123/2018/MAPA/CAIXA    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20.00.00.00.00 – TRANSFERÊNCIAS À UNIÃO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20.93.00.00.00 – Indenizações e Restituições..................................................R$     2.090,02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.00 – Equipamentos e Material Permanente...............................R$  185.909,98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73 - Patrulha CR. 871123/2018/MAPA/CAIXA)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quisição de Equipamentos para a Patrulha Agrícola Mecanizada, objetivando a realização de Ações Relativas ao FOMENTO AO SETOR AGROPECUÁRIO”.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...R$   188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o Ministério da Agricultura, Pecuária e Abastecimento/MAPA, através da CAIXA ECONÔMICA FEDERAL, nos termos do Contrato de Repasse nº. 871123/2018/MAPA/CAIXA...................................................................................R$   185.909,98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da aplicação financeira da transferência de recursos da União, por intermédio do Ministério da Agricultura, Pecuária e Abastecimento-MAPA, através da CAIXA ECONÔMICA FEDERAL, nos termos do Contrato de Repasse nº. 871123/2018/MAPA/CAIXA...................................................................................R$       2.090,02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E AUXÍLIOS E CONVÊNIOS..............................................................R$  188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Esta Lei entrará em vigor na data de sua publicação.</w:t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</w:t>
      </w:r>
      <w:r>
        <w:rPr>
          <w:rFonts w:cs="Calibri" w:ascii="Calibri" w:hAnsi="Calibri"/>
          <w:bCs/>
          <w:sz w:val="20"/>
          <w:szCs w:val="20"/>
        </w:rPr>
        <w:t xml:space="preserve"> …................................................</w:t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268" w:right="1125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108/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6 de novembro de 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e Projeto de Lei que autoriza o Executivo Municipal 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brir um Crédito Especial no valor de R$ 188.000,00 (cento e oitenta e oito mil reais)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-se o presente pedido, tendo em vista que o referido crédito será </w:t>
      </w:r>
      <w:r>
        <w:rPr>
          <w:rFonts w:cs="Calibri" w:ascii="Calibri" w:hAnsi="Calibri"/>
          <w:color w:val="000000"/>
          <w:sz w:val="20"/>
          <w:szCs w:val="20"/>
        </w:rPr>
        <w:t>destinado a execução de ações relativas ao Fomento Ao Setor Agropecuári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68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90"/>
      <w:gridCol w:w="8519"/>
      <w:gridCol w:w="2097"/>
    </w:tblGrid>
    <w:tr>
      <w:trPr/>
      <w:tc>
        <w:tcPr>
          <w:tcW w:w="129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</w:t>
            </w:r>
          </w:hyperlink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1:00Z</dcterms:created>
  <dc:creator>ROSANE</dc:creator>
  <dc:description/>
  <dc:language>en-US</dc:language>
  <cp:lastModifiedBy>pc15</cp:lastModifiedBy>
  <cp:lastPrinted>2018-10-23T08:44:00Z</cp:lastPrinted>
  <dcterms:modified xsi:type="dcterms:W3CDTF">2018-07-18T14:35:00Z</dcterms:modified>
  <cp:revision>3</cp:revision>
  <dc:subject/>
  <dc:title/>
</cp:coreProperties>
</file>