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01" w:right="1133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07 DE 06 DE NOVEMBRO DE 2018</w:t>
      </w:r>
    </w:p>
    <w:p>
      <w:pPr>
        <w:pStyle w:val="Standard"/>
        <w:autoSpaceDE w:val="false"/>
        <w:bidi w:val="0"/>
        <w:ind w:left="0" w:right="1133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clui nova Ação no Anexo de Programas, Objetivos e Metas da Administração, no PLANO PLURIANUAL (PPA)-Lei Municipal nº. 5.274/17 e na Relação Cadastral de Ações de Governo nas DIRETRIZES ORÇAMENTÁRIAS (LDO)-Lei Municipal nº. 5.293/17, na Secretaria Municipal de Desenvolvimento Econômico.</w:t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rt.1º Fica o Poder Executivo Municipal autorizado a incluir nova Ação no Anexo de Programas, Objetivos e Metas da Administração do Plano Plurianual (PPA) vigente, na Secretaria Municipal de Desenvolvimento Econômico, com a seguinte descrição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Ação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. SECRETARIA MUNICIPAL DE DESENVOLVIMENTO ECONÔMICO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1. SETOR DE AGRICULTURA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.01.20. Agricultura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.01.20.606. Extensão Rural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.01.20.606.00072. Mecanização Agrícola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1.01.20.606.00072.1.136 - PATRULHA AGRICOLA-CR. 871123/2018/MAPA/CAIXA  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0.00.00.00.00.00 - DESPESAS DE CAPITAL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4.00.00.00.00.00 - INVESTIMENTOS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4.20.00.00.00.00 - TRANSFERÊNCIAS À UNIÃO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4.20.93.00.00.00 - Indenizações e Restituições....................................................R$       2.090,02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4.90.00.00.00.00 - APLICAÇÕES DIRETAS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4.90.52.00.00.00 - Equipamentos e Material Permanente.................................R$   185.909,98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Recurso: 1173 - Patrulha CR. 871123/2018/MAPA/CAIXA)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Descrição da Ação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Aquisição de Equipamentos para a Patrulha Agrícola Mecanizada, objetivando a realização de Ações Relativas ao FOMENTO AO SETOR AGROPECUÁRIO”.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2º Fica o Poder Executivo Municipal autorizado a utilizar, na ação do Anexo de Programas, Objetivos e Metas da Administração do Plano Plurianual (PPA) vigente, na Secretaria Municipal de Desenvolvimento Econômico, como recurso para a cobertura do Crédito Especial autorizado no artigo 1º desta Lei, a seguinte fonte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XÍLIO E CONVÊNIOS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ceita originária da transferência de recursos financeiros da União, por intermédio do Ministério da Agricultura, Pecuária e Abastecimento/MAPA, através da CAIXA ECONÔMICA FEDERAL, nos termos do Contrato de Repasse nº. 871123/2018/MAPA/CAIXA...................................................................................R$   185.909,98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Receita da aplicação financeira da transferência de recursos da União, por intermédio do Ministério da Agricultura, Pecuária e Abastecimento-MAPA, através da CAIXA ECONÔMICA FEDERAL, nos termos do Contrato de Repasse nº. 871123/2018/MAPA/CAIXA...................................................................................R$      2.090,02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E AUXÍLIOS E CONVÊNIOS..............................................................R$  188.000,00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3º Fica o Poder Executivo Municipal autorizado a incluir nova Ação na Relação Cadastral de Ações das Diretrizes Orçamentárias (LDO) vigentes, na Secretaria Municipal de Desenvolvimento Econômico, com a seguinte descrição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Ação:</w:t>
      </w:r>
    </w:p>
    <w:p>
      <w:pPr>
        <w:pStyle w:val="Standard"/>
        <w:widowControl w:val="false"/>
        <w:tabs>
          <w:tab w:val="clear" w:pos="254"/>
          <w:tab w:val="left" w:pos="2417" w:leader="none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. SECRETARIA MUNICIPAL DE DESENVOLVIMENTO ECONÔMICO</w:t>
      </w:r>
    </w:p>
    <w:p>
      <w:pPr>
        <w:pStyle w:val="Standard"/>
        <w:widowControl w:val="false"/>
        <w:tabs>
          <w:tab w:val="clear" w:pos="254"/>
          <w:tab w:val="left" w:pos="2417" w:leader="none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1. SETOR DE AGRICULTURA</w:t>
      </w:r>
    </w:p>
    <w:p>
      <w:pPr>
        <w:pStyle w:val="Standard"/>
        <w:widowControl w:val="false"/>
        <w:tabs>
          <w:tab w:val="clear" w:pos="254"/>
          <w:tab w:val="left" w:pos="2417" w:leader="none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.01.20. Agricultura</w:t>
      </w:r>
    </w:p>
    <w:p>
      <w:pPr>
        <w:pStyle w:val="Standard"/>
        <w:widowControl w:val="false"/>
        <w:tabs>
          <w:tab w:val="clear" w:pos="254"/>
          <w:tab w:val="left" w:pos="2417" w:leader="none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.01.20.606. Extensão Rural</w:t>
      </w:r>
    </w:p>
    <w:p>
      <w:pPr>
        <w:pStyle w:val="Standard"/>
        <w:widowControl w:val="false"/>
        <w:tabs>
          <w:tab w:val="clear" w:pos="254"/>
          <w:tab w:val="left" w:pos="2417" w:leader="none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.01.20.606.00072. Mecanização Agrícola</w:t>
      </w:r>
    </w:p>
    <w:p>
      <w:pPr>
        <w:pStyle w:val="Standard"/>
        <w:widowControl w:val="false"/>
        <w:tabs>
          <w:tab w:val="clear" w:pos="254"/>
          <w:tab w:val="left" w:pos="2417" w:leader="none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1.01.20.606.00072.1.136 - PATRULHA AGRICOLA-CR. 871123/2018/MAPA/CAIXA  </w:t>
      </w:r>
    </w:p>
    <w:p>
      <w:pPr>
        <w:pStyle w:val="Standard"/>
        <w:widowControl w:val="false"/>
        <w:tabs>
          <w:tab w:val="clear" w:pos="254"/>
          <w:tab w:val="left" w:pos="2417" w:leader="none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0.00.00.00.00.00 - DESPESAS DE CAPITAL</w:t>
      </w:r>
    </w:p>
    <w:p>
      <w:pPr>
        <w:pStyle w:val="Standard"/>
        <w:widowControl w:val="false"/>
        <w:tabs>
          <w:tab w:val="clear" w:pos="254"/>
          <w:tab w:val="left" w:pos="2417" w:leader="none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4.00.00.00.00.00 - INVESTIMENTOS</w:t>
      </w:r>
    </w:p>
    <w:p>
      <w:pPr>
        <w:pStyle w:val="Standard"/>
        <w:widowControl w:val="false"/>
        <w:tabs>
          <w:tab w:val="clear" w:pos="254"/>
          <w:tab w:val="left" w:pos="2417" w:leader="none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4.20.00.00.00.00 - TRANSFERÊNCIAS À UNIÃO</w:t>
      </w:r>
    </w:p>
    <w:p>
      <w:pPr>
        <w:pStyle w:val="Standard"/>
        <w:widowControl w:val="false"/>
        <w:tabs>
          <w:tab w:val="clear" w:pos="254"/>
          <w:tab w:val="left" w:pos="2417" w:leader="none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4.20.93.00.00.00 - Indenizações e Restituições....................................................R$       2.090,02</w:t>
      </w:r>
    </w:p>
    <w:p>
      <w:pPr>
        <w:pStyle w:val="Standard"/>
        <w:widowControl w:val="false"/>
        <w:tabs>
          <w:tab w:val="clear" w:pos="254"/>
          <w:tab w:val="left" w:pos="2417" w:leader="none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4.90.00.00.00.00 - APLICAÇÕES DIRETAS</w:t>
      </w:r>
    </w:p>
    <w:p>
      <w:pPr>
        <w:pStyle w:val="Standard"/>
        <w:widowControl w:val="false"/>
        <w:tabs>
          <w:tab w:val="clear" w:pos="254"/>
          <w:tab w:val="left" w:pos="2417" w:leader="none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4.90.52.00.00.00 - Equipamentos e Material Permanente.................................R$   185.909,98</w:t>
      </w:r>
    </w:p>
    <w:p>
      <w:pPr>
        <w:pStyle w:val="Standard"/>
        <w:widowControl w:val="false"/>
        <w:tabs>
          <w:tab w:val="clear" w:pos="254"/>
          <w:tab w:val="left" w:pos="2417" w:leader="none"/>
          <w:tab w:val="left" w:pos="10773" w:leader="none"/>
        </w:tabs>
        <w:suppressAutoHyphens w:val="true"/>
        <w:bidi w:val="0"/>
        <w:ind w:left="1133" w:right="0" w:firstLine="5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Recurso: 1173 - Patrulha CR. 871123/2018/MAPA/CAIXA)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Descrição da Ação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Aquisição de Equipamentos para a Patrulha Agrícola Mecanizada, objetivando a realização de Ações Relativas ao FOMENTO AO SETOR AGROPECUÁRIO”.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Art.4º Fica o Poder Executivo Municipal autorizado a utilizar, na Relação Cadastral de Ações das Diretrizes Orçamentárias (LDO) vigentes, na Secretaria Municipal de Desenvolvimento Econômico, como recurso para a cobertura do Crédito Especial autorizado no artigo 3º desta Lei, a seguinte fonte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XÍLIO E CONVÊNIOS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ceita originária da transferência de recursos financeiros da União, por intermédio do Ministério da Agricultura, Pecuária e Abastecimento/MAPA, através da CAIXA ECONÔMICA FEDERAL, nos termos do Contrato de Repasse nº. 871123/2018/MAPA/CAIXA...................................................................................R$   185.909,98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Receita da aplicação financeira da transferência de recursos da União, por intermédio do Ministério da Agricultura, Pecuária e Abastecimento-MAPA, através da CAIXA ECONÔMICA FEDERAL, nos termos do Contrato de Repasse nº. 871123/2018/MAPA/CAIXA...................................................................................R$       2.090,02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E AUXÍLIOS E CONVÊNIOS..............................................................R$  188.000,00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Art.5º Esta Lei entrará em vigor na data de sua publicação.</w:t>
      </w:r>
    </w:p>
    <w:p>
      <w:pPr>
        <w:pStyle w:val="Standarduser"/>
        <w:bidi w:val="0"/>
        <w:spacing w:lineRule="auto" w:line="276"/>
        <w:ind w:left="2032" w:right="0" w:firstLine="25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spacing w:lineRule="auto" w:line="276"/>
        <w:ind w:left="2032" w:right="0" w:firstLine="25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spacing w:lineRule="auto" w:line="276"/>
        <w:ind w:left="2032" w:right="0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</w:t>
      </w:r>
      <w:r>
        <w:rPr>
          <w:rFonts w:cs="Calibri" w:ascii="Calibri" w:hAnsi="Calibri"/>
          <w:bCs/>
          <w:sz w:val="21"/>
          <w:szCs w:val="21"/>
        </w:rPr>
        <w:t xml:space="preserve"> …................................................</w:t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268" w:right="1125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xposição de Motivos - Projeto de Lei nº 107/20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06 de novembro de 20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gue Projeto de Lei que autoriza o Executivo Municipal a i</w:t>
      </w:r>
      <w:r>
        <w:rPr>
          <w:rFonts w:cs="Calibri" w:ascii="Calibri" w:hAnsi="Calibri"/>
          <w:color w:val="000000"/>
          <w:sz w:val="21"/>
          <w:szCs w:val="21"/>
        </w:rPr>
        <w:t>ncluir nova Ação no Anexo de Programas, Objetivos e Metas da Administração, no PLANO PLURIANUAL (PPA)-Lei Municipal nº. 5.274/17 e na Relação Cadastral de Ações de Governo nas DIRETRIZES ORÇAMENTÁRIAS (LDO)-Lei Municipal nº. 5.293/17, na Secretaria Municipal de Desenvolvimento Econômico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o presente pedido, tendo em vista que</w:t>
      </w:r>
      <w:r>
        <w:rPr>
          <w:rFonts w:cs="Calibri" w:ascii="Calibri" w:hAnsi="Calibri"/>
          <w:color w:val="000000"/>
          <w:sz w:val="22"/>
          <w:szCs w:val="22"/>
        </w:rPr>
        <w:t xml:space="preserve"> será destinado a execução de Fomento do Setor Agropecuário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quiles Pessoa da Silva</w:t>
      </w:r>
    </w:p>
    <w:p>
      <w:pPr>
        <w:pStyle w:val="Standard"/>
        <w:bidi w:val="0"/>
        <w:ind w:left="2268" w:right="1134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2268" w:right="1134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90"/>
      <w:gridCol w:w="8519"/>
      <w:gridCol w:w="2097"/>
    </w:tblGrid>
    <w:tr>
      <w:trPr/>
      <w:tc>
        <w:tcPr>
          <w:tcW w:w="1290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/>
        </w:tcPr>
        <w:p>
          <w:pPr>
            <w:pStyle w:val="Standard"/>
            <w:bidi w:val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</w:rPr>
              <w:t>administracao@pmgv.rs.gov.br</w:t>
            </w:r>
          </w:hyperlink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Calibri" w:ascii="Calibri" w:hAnsi="Calibri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1:00Z</dcterms:created>
  <dc:creator>ROSANE</dc:creator>
  <dc:description/>
  <dc:language>en-US</dc:language>
  <cp:lastModifiedBy>pc15</cp:lastModifiedBy>
  <cp:lastPrinted>2018-10-23T08:44:00Z</cp:lastPrinted>
  <dcterms:modified xsi:type="dcterms:W3CDTF">2018-07-18T14:35:00Z</dcterms:modified>
  <cp:revision>3</cp:revision>
  <dc:subject/>
  <dc:title/>
</cp:coreProperties>
</file>