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6 DE 06 DE NOVEMBRO DE 2018</w:t>
      </w:r>
    </w:p>
    <w:p>
      <w:pPr>
        <w:pStyle w:val="Standard"/>
        <w:autoSpaceDE w:val="false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, abrir um Crédito Especial no valor de R$ 12.000,00 (doze mil reais), destinado a execução do Programa do Programa de Educação Permanente em Saúde no SUS/EPS.</w:t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abrir no Orçamento Programa de 2.018, um Crédito Especial no valor de R$ 12.000,00 (doze mil reais), destinado a execução do Programa de Educação Permanente em Saúde no SUS/EPS, firmado entre a UNIÃO e o Município de Getúlio Vargas – Estado do Rio Grade do Sul, com a seguinte classificação funcional programática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SECRETARIA MUNICIPAL DE SAÚDE E ASSISTÊNCIA SOCIAL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 FUNDO MUNICIPAL DE SAÚDE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 Saúde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 Atenção Básica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00019. Programas Integrado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00019.2.186 - Manutenção da EDUCAÇÃO PERMANENTE EM SAÚDE/EPS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0.00.00.00.00.00 - DESPESAS CORRENTE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00.00.00.00.00 - OUTRAS DESPESAS CORRENTE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00.00.00.00 - APLICAÇÕES DIRETA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30.00.00.00 - Material de Consumo..........................................................................R$   4.000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39.00.00.00 – Outros Serviços de Terceiros-PJ...........................................................R$   8.000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4900 - Educação em Saúde)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tivo: “Visa a implantação e manutenção do Programa de Educação Permanente em Saúde no SUS/EPS no Município, com recursos recebidos da UNIÃO, conforme Portaria GM/MS nº. 3.194, de 28 de Novembro de 2017”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DO CRÉDITO ESPECIAL.....................................................................,,,,,,,,,,,,,,,,,,,.......R$  12.000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Servirá de recurso para a cobertura do Crédito Especial autorizado no artigo 1º desta Lei, a seguinte fonte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XÍLIO E CONVÊNIOS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ceita originária da transferência de recursos financeiros da UNIÃO-MINISTÉRIO DA SAÚDE, nos termos da Portaria GM/MS nº. 3.194..........................................................................R$ 12.000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4900 - Educação Permanente em Saúde)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TAL DE AUXÍLIOS E CONVÊNIOS....................................................................................... R$ 12.000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Esta Lei entra em vigor na data de sua publicação, revogadas as disposições em contrário.</w:t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</w:t>
      </w:r>
      <w:r>
        <w:rPr>
          <w:rFonts w:cs="Calibri" w:ascii="Calibri" w:hAnsi="Calibri"/>
          <w:bCs/>
          <w:sz w:val="22"/>
          <w:szCs w:val="22"/>
        </w:rPr>
        <w:t xml:space="preserve"> …................................................</w:t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701" w:right="0" w:firstLine="99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701" w:right="0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Standard"/>
        <w:bidi w:val="0"/>
        <w:ind w:left="2268" w:right="1125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106/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6 de novembro de 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o Executivo Municipal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abrir um Crédito Especial no valor de R$ 12.000,00 (doze mil reais)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68" w:right="0" w:firstLine="26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Justifica-se o presente pedido, tendo em vista que o referido</w:t>
      </w:r>
      <w:r>
        <w:rPr>
          <w:rFonts w:cs="Calibri" w:ascii="Calibri" w:hAnsi="Calibri"/>
          <w:color w:val="000000"/>
          <w:sz w:val="22"/>
          <w:szCs w:val="22"/>
        </w:rPr>
        <w:t xml:space="preserve"> Crédito Especial no valor de R$ 12.000,00 (doze mil reais), será destinado a execução do Programa de Educação Permanente em Saúde no SUS/EPS</w:t>
      </w:r>
      <w:r>
        <w:rPr>
          <w:rFonts w:cs="Calibri" w:ascii="Calibri" w:hAnsi="Calibri"/>
          <w:color w:val="000000"/>
          <w:sz w:val="22"/>
          <w:szCs w:val="22"/>
        </w:rPr>
        <w:t>, com recursos recebidos da UNIÃO, conforme Portaria GM/MS nº. 3.194, de 28 de Novembro de 2017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68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90"/>
      <w:gridCol w:w="8519"/>
      <w:gridCol w:w="2097"/>
    </w:tblGrid>
    <w:tr>
      <w:trPr/>
      <w:tc>
        <w:tcPr>
          <w:tcW w:w="129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</w:t>
            </w:r>
          </w:hyperlink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1">
    <w:name w:val="Texto em bloco1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22:00Z</dcterms:created>
  <dc:creator>ROSANE</dc:creator>
  <dc:description/>
  <dc:language>en-US</dc:language>
  <cp:lastModifiedBy>pc15</cp:lastModifiedBy>
  <cp:lastPrinted>2018-10-23T08:44:00Z</cp:lastPrinted>
  <dcterms:modified xsi:type="dcterms:W3CDTF">2018-11-05T19:23:00Z</dcterms:modified>
  <cp:revision>5</cp:revision>
  <dc:subject/>
  <dc:title/>
</cp:coreProperties>
</file>