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300"/>
      </w:tblGrid>
      <w:tr>
        <w:trPr/>
        <w:tc>
          <w:tcPr>
            <w:tcW w:w="1470" w:type="dxa"/>
            <w:tcBorders/>
          </w:tcPr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762000"/>
                  <wp:effectExtent l="0" t="0" r="0" b="0"/>
                  <wp:docPr id="1" name="Figur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gur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REFEITURA MUNICIPAL DE GETÚLIO VARGA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Av Firmino Girardello, 85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</w:rPr>
              <w:t>Getúlio Vargas - Rio Grande do Sul - 99900-000</w:t>
            </w:r>
            <w:r>
              <w:rPr>
                <w:rFonts w:cs="Calibri" w:ascii="Calibri" w:hAnsi="Calibri"/>
              </w:rPr>
              <w:br/>
              <w:t>administracao</w:t>
            </w:r>
            <w:r>
              <w:rPr>
                <w:rFonts w:cs="Calibri" w:ascii="Calibri" w:hAnsi="Calibri"/>
                <w:color w:val="000000"/>
              </w:rPr>
              <w:t>@pmgv.rs.gov.br</w:t>
            </w:r>
            <w:r>
              <w:rPr/>
              <w:br/>
            </w:r>
          </w:p>
        </w:tc>
      </w:tr>
    </w:tbl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ROJETO DE LEI Nº 023  DE 06  DE MARÇO DE 2018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56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o disposto no art. 1º da Lei Municipal nº 5.346, que autorizou o Poder executivo proceder a alienação de bens móveis mediante leilã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9639" w:leader="none"/>
        </w:tabs>
        <w:ind w:left="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º Fica alterado o disposto no art. 1º da Lei Municipal nº 5.346 de 20 de fevereiro de 2018, que passa a vigorar com a seguinte redação:</w:t>
      </w:r>
    </w:p>
    <w:p>
      <w:pPr>
        <w:pStyle w:val="Standard"/>
        <w:ind w:left="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09"/>
          <w:tab w:val="left" w:pos="4537" w:leader="none"/>
          <w:tab w:val="left" w:pos="9356" w:leader="none"/>
        </w:tabs>
        <w:ind w:lef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º Fica o Município de Getúlio Vargas, através do Poder Executivo Municipal,  autorizado a alienar bens móveis, devidamente avaliados, mediante licitação na modalidade de leilão, sendo os seguintes:</w:t>
      </w:r>
    </w:p>
    <w:p>
      <w:pPr>
        <w:pStyle w:val="Standarduser"/>
        <w:ind w:left="1134" w:firstLine="1134"/>
        <w:jc w:val="both"/>
        <w:rPr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-</w:t>
      </w:r>
      <w:r>
        <w:rPr>
          <w:rFonts w:eastAsia="Arial" w:cs="Arial" w:ascii="Calibri" w:hAnsi="Calibri"/>
          <w:b/>
          <w:bCs/>
          <w:iCs/>
          <w:color w:val="000000"/>
          <w:sz w:val="22"/>
          <w:szCs w:val="22"/>
        </w:rPr>
        <w:t xml:space="preserve"> Nº  08 - VEÍCULO CAMINHÃO BASCULANTE MERCEDES BENZ 1113:</w:t>
      </w:r>
      <w:r>
        <w:rPr>
          <w:rFonts w:eastAsia="Arial" w:cs="Arial" w:ascii="Calibri" w:hAnsi="Calibri"/>
          <w:iCs/>
          <w:color w:val="000000"/>
          <w:sz w:val="22"/>
          <w:szCs w:val="22"/>
        </w:rPr>
        <w:t xml:space="preserve"> ano/modelo 1984 / 1984, fabricação nacional,</w:t>
      </w:r>
      <w:r>
        <w:rPr>
          <w:rFonts w:eastAsia="Arial" w:cs="Arial" w:ascii="Calibri" w:hAnsi="Calibri"/>
          <w:iCs/>
          <w:sz w:val="22"/>
          <w:szCs w:val="22"/>
        </w:rPr>
        <w:t xml:space="preserve"> cor amarela, potência de 061cv, marca Mercedes Benz, chassi 34404312639224, Placas IHQ 1292, combustível diesel, lotado na Secretaria de Obras, Viação e Serviços - Avaliado em  R$ 8.700,00 (oito mil e setecentos reais);</w:t>
      </w:r>
    </w:p>
    <w:p>
      <w:pPr>
        <w:pStyle w:val="Standarduser"/>
        <w:ind w:left="1134" w:firstLine="1134"/>
        <w:jc w:val="both"/>
        <w:rPr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 09 -VEÍCULO CARREGADEIRA:</w:t>
      </w:r>
      <w:r>
        <w:rPr>
          <w:rFonts w:eastAsia="Arial" w:cs="Arial" w:ascii="Calibri" w:hAnsi="Calibri"/>
          <w:iCs/>
          <w:sz w:val="22"/>
          <w:szCs w:val="22"/>
        </w:rPr>
        <w:t xml:space="preserve"> Michigan, Modelo 75 III, ano 1985, cor amarela, chassi 12F2112, combustível diesel, lotado na Secretaria de Obras, Viação e Serviços,  nº de série 8604-213988- - Avaliado em  R$ 19.800,00(dezenove mil e oito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43 - VEÍCULO RETROESCAVADEIRA:</w:t>
      </w:r>
      <w:r>
        <w:rPr>
          <w:rFonts w:eastAsia="Arial" w:cs="Arial" w:ascii="Calibri" w:hAnsi="Calibri"/>
          <w:iCs/>
          <w:sz w:val="22"/>
          <w:szCs w:val="22"/>
        </w:rPr>
        <w:t xml:space="preserve"> Case, CDC 84 HP, ano 2001, tração 4x4,  cor laranja, chassi R12B9/M01102, combustível diesel, lotado na Secretaria de Obras, Viação e Serviços   - Avaliado em  R$ 16.800,00 (dezesseis  mil e oito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63 - VEICULO RETROESCAVADEIRA:</w:t>
      </w:r>
      <w:r>
        <w:rPr>
          <w:rFonts w:eastAsia="Arial" w:cs="Arial" w:ascii="Calibri" w:hAnsi="Calibri"/>
          <w:iCs/>
          <w:sz w:val="22"/>
          <w:szCs w:val="22"/>
        </w:rPr>
        <w:t xml:space="preserve"> JCB, ano 2008, cor amarela, tração 4 x4, nº do motor 10002472, chassi 924IC46DT4472, lotado na Secretaria de Obras, Viação e Serviços -  Avaliado em  R$ 21.500,00 (vinte e um mil e quinh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74 - VEÍCULO RETROESCAVADEIRA</w:t>
      </w:r>
      <w:r>
        <w:rPr>
          <w:rFonts w:eastAsia="Arial" w:cs="Arial" w:ascii="Calibri" w:hAnsi="Calibri"/>
          <w:iCs/>
          <w:sz w:val="22"/>
          <w:szCs w:val="22"/>
        </w:rPr>
        <w:t>: Randon RK406B, ano 2010, tração 4 x4, cor amarela, combustível diesel, lotado na Secretaria de Obras, Viação e Serviços - Avaliado em  R$ 21.500,00 (vinte e um mil e quinh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16 - VEÍCULO VW/ QUANTUM</w:t>
      </w:r>
      <w:r>
        <w:rPr>
          <w:rFonts w:eastAsia="Arial" w:cs="Arial" w:ascii="Calibri" w:hAnsi="Calibri"/>
          <w:iCs/>
          <w:sz w:val="22"/>
          <w:szCs w:val="22"/>
        </w:rPr>
        <w:t>: ambulância, ano/mod. 1989, placa IHM 2364, chassi 9BWZZZ33ZKP039695. RENAVAN 575588799, cor branca, combustível gasolina, lotado na Secretaria de Obras, Viação e Serviços -  Avaliado em  R$ 500,00 (quinh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56 - VEÍCULO VW/ KOMBI:</w:t>
      </w:r>
      <w:r>
        <w:rPr>
          <w:rFonts w:eastAsia="Arial" w:cs="Arial" w:ascii="Calibri" w:hAnsi="Calibri"/>
          <w:iCs/>
          <w:sz w:val="22"/>
          <w:szCs w:val="22"/>
        </w:rPr>
        <w:t xml:space="preserve"> Kombi escolar, ano/modelo 2005, placa IMK 6482, chassi 9BWGB07X55P0088028, RENAVAN 852215320, combustível gasolina, lotado na Secretaria de Saúde e Assistência Social - Avaliado em  R$ 3.700,00 (três mil e 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57 - VEÍCULO VW/ KOMBI</w:t>
      </w:r>
      <w:r>
        <w:rPr>
          <w:rFonts w:eastAsia="Arial" w:cs="Arial" w:ascii="Calibri" w:hAnsi="Calibri"/>
          <w:iCs/>
          <w:sz w:val="22"/>
          <w:szCs w:val="22"/>
        </w:rPr>
        <w:t>: Kombi escolar, ano/modelo 2005, placa IMS 6524, chassi 9BWGB07X65P009723, RENAVAN 866898824, combustível gasolina, lotado na Secretaria de Educação, Cultura e Desporto - Avaliado em  R$ 3.700,00 (três mil e 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Nº 73- VEÍCULO PEUGEOT/207 PASSION:</w:t>
      </w:r>
      <w:r>
        <w:rPr>
          <w:rFonts w:eastAsia="Arial" w:cs="Arial" w:ascii="Calibri" w:hAnsi="Calibri"/>
          <w:iCs/>
          <w:sz w:val="22"/>
          <w:szCs w:val="22"/>
        </w:rPr>
        <w:t xml:space="preserve"> Placa IQU 7303, chassi 9362NN6AXAB059736, RENAVAN 209795549, cor preta, combustível bicombustível, lotado na Secretaria de Desenvolvimento Econômico - Avaliado em  R$ 10.900,00 (dez mil e novecentos 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82 - VEÍCULO MICRO-ÔNIBUS:</w:t>
      </w:r>
      <w:r>
        <w:rPr>
          <w:rFonts w:eastAsia="Arial" w:cs="Arial" w:ascii="Calibri" w:hAnsi="Calibri"/>
          <w:iCs/>
          <w:sz w:val="22"/>
          <w:szCs w:val="22"/>
        </w:rPr>
        <w:t xml:space="preserve"> Iveco/Cityclass 70C16, ano/modelo 2011, 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</w:r>
    </w:p>
    <w:tbl>
      <w:tblPr>
        <w:tblW w:w="1077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9300"/>
      </w:tblGrid>
      <w:tr>
        <w:trPr/>
        <w:tc>
          <w:tcPr>
            <w:tcW w:w="1470" w:type="dxa"/>
            <w:tcBorders/>
          </w:tcPr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REFEITURA MUNICIPAL DE GETÚLIO VARGA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Av Firmino Girardello, 85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</w:rPr>
              <w:t>Getúlio Vargas - Rio Grande do Sul - 99900-000</w:t>
            </w:r>
            <w:r>
              <w:rPr>
                <w:rFonts w:cs="Calibri" w:ascii="Calibri" w:hAnsi="Calibri"/>
              </w:rPr>
              <w:br/>
              <w:t>administracao</w:t>
            </w:r>
            <w:r>
              <w:rPr>
                <w:rFonts w:cs="Calibri" w:ascii="Calibri" w:hAnsi="Calibri"/>
                <w:color w:val="000000"/>
              </w:rPr>
              <w:t>@pmgv.rs.gov.br</w:t>
            </w:r>
            <w:r>
              <w:rPr/>
              <w:br/>
            </w:r>
          </w:p>
        </w:tc>
      </w:tr>
    </w:tbl>
    <w:p>
      <w:pPr>
        <w:pStyle w:val="Standarduser"/>
        <w:autoSpaceDE w:val="false"/>
        <w:ind w:left="1134" w:hanging="0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combustível diesel, cor amarela, placa IRX 9587, chassi 93ZL68B01B8425641, RENAVAN 328142727, lotado na Secretaria de Educação, Cultura e Desporto - Avaliado em  R$ 14.900,00 (quatorze mil e  nov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83 - VEÍCULO CAMIONETA GM/S10:</w:t>
      </w:r>
      <w:r>
        <w:rPr>
          <w:rFonts w:eastAsia="Arial" w:cs="Arial" w:ascii="Calibri" w:hAnsi="Calibri"/>
          <w:iCs/>
          <w:sz w:val="22"/>
          <w:szCs w:val="22"/>
        </w:rPr>
        <w:t xml:space="preserve"> Camioneta Chevrolet S10, ano/modelo 2012, Placa ILX 3073, CHASSI 9BG138AC04C421854, RENAVAN 831230363, combustível diesel, cor prata, lotado na Secretaria de Obras, Viação e Serviços - Avaliado em  R$ 9.800,00 (nove mil e oito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1180 -VEÍCULO CARRETÃO AGRÍCOLA:</w:t>
      </w:r>
      <w:r>
        <w:rPr>
          <w:rFonts w:eastAsia="Arial" w:cs="Arial" w:ascii="Calibri" w:hAnsi="Calibri"/>
          <w:iCs/>
          <w:sz w:val="22"/>
          <w:szCs w:val="22"/>
        </w:rPr>
        <w:t xml:space="preserve"> Carretão agrícola 02 eixos, lotado na Secretaria de Obras, Viação e Serviços- Avaliado em  R$ 700,00 (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>- Nº 3454 - ARADO AGRÍCOLA:</w:t>
      </w:r>
      <w:r>
        <w:rPr>
          <w:rFonts w:eastAsia="Arial" w:cs="Arial" w:ascii="Calibri" w:hAnsi="Calibri"/>
          <w:iCs/>
          <w:sz w:val="22"/>
          <w:szCs w:val="22"/>
        </w:rPr>
        <w:t xml:space="preserve"> lotado na Secretaria de Obras, Viação e Serviços - Avaliado em  R$ 150,00 (cento e cinquenta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7292 - COLHEDORA DE FORRAGEM CUSTON: </w:t>
      </w:r>
      <w:r>
        <w:rPr>
          <w:rFonts w:eastAsia="Arial" w:cs="Arial" w:ascii="Calibri" w:hAnsi="Calibri"/>
          <w:iCs/>
          <w:sz w:val="22"/>
          <w:szCs w:val="22"/>
        </w:rPr>
        <w:t>Modelo 930C II, lotado na Secretaria de Desenvolvimento Econômico - Avaliado em  R$ 200,00 (duz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7418 - COLHEDORA DE FORRAGEM CUSTON: </w:t>
      </w:r>
      <w:r>
        <w:rPr>
          <w:rFonts w:eastAsia="Arial" w:cs="Arial" w:ascii="Calibri" w:hAnsi="Calibri"/>
          <w:iCs/>
          <w:sz w:val="22"/>
          <w:szCs w:val="22"/>
        </w:rPr>
        <w:t>Modelo 930C II, lotada na Secretaria de Desenvolvimento Econômico - Avaliado em  R$ 200,00 (duz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Nº 4802 - COMPRESSOR DE AR SCHULZ: </w:t>
      </w:r>
      <w:r>
        <w:rPr>
          <w:rFonts w:eastAsia="Arial" w:cs="Arial" w:ascii="Calibri" w:hAnsi="Calibri"/>
          <w:iCs/>
          <w:sz w:val="22"/>
          <w:szCs w:val="22"/>
        </w:rPr>
        <w:t>velocidade 80, potência 3, com motor, lotado na Secretaria de Obras, Viação e Serviços - Avaliado em  R$ 100,00 (cem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GRADE AGRÍCOLA -  </w:t>
      </w:r>
      <w:r>
        <w:rPr>
          <w:rFonts w:eastAsia="Arial" w:cs="Arial" w:ascii="Calibri" w:hAnsi="Calibri"/>
          <w:iCs/>
          <w:sz w:val="22"/>
          <w:szCs w:val="22"/>
        </w:rPr>
        <w:t>Avaliado em  R$ 700,00 (setec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MOTOR - </w:t>
      </w:r>
      <w:r>
        <w:rPr>
          <w:rFonts w:eastAsia="Arial" w:cs="Arial" w:ascii="Calibri" w:hAnsi="Calibri"/>
          <w:iCs/>
          <w:sz w:val="22"/>
          <w:szCs w:val="22"/>
        </w:rPr>
        <w:t>Avaliado em  R$ 200,00 (duzentos reais);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b/>
          <w:bCs/>
          <w:iCs/>
          <w:sz w:val="22"/>
          <w:szCs w:val="22"/>
        </w:rPr>
        <w:t xml:space="preserve">- SUCATAS DE FERRO- </w:t>
      </w:r>
      <w:r>
        <w:rPr>
          <w:rFonts w:eastAsia="Arial" w:cs="Arial" w:ascii="Calibri" w:hAnsi="Calibri"/>
          <w:iCs/>
          <w:sz w:val="22"/>
          <w:szCs w:val="22"/>
        </w:rPr>
        <w:t>Avaliado em  R$ 2.500,00 (dois mil e quinhentos reais).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Parágrafo Único-  Os bens móveis descritos no caput deste artigo tipificam-se como bens inservíveis à  Administração municipal.</w:t>
      </w:r>
    </w:p>
    <w:p>
      <w:pPr>
        <w:pStyle w:val="Standarduser"/>
        <w:autoSpaceDE w:val="false"/>
        <w:ind w:left="1134" w:firstLine="1134"/>
        <w:jc w:val="both"/>
        <w:rPr>
          <w:rFonts w:ascii="Calibri" w:hAnsi="Calibri" w:eastAsia="Arial" w:cs="Arial"/>
          <w:iCs/>
          <w:sz w:val="22"/>
          <w:szCs w:val="22"/>
        </w:rPr>
      </w:pPr>
      <w:r>
        <w:rPr>
          <w:rFonts w:eastAsia="Arial" w:cs="Arial" w:ascii="Calibri" w:hAnsi="Calibri"/>
          <w:iCs/>
          <w:sz w:val="22"/>
          <w:szCs w:val="22"/>
        </w:rPr>
        <w:t>(...)</w:t>
      </w:r>
    </w:p>
    <w:p>
      <w:pPr>
        <w:pStyle w:val="Standard"/>
        <w:ind w:left="1134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- Esta Lei entra em vigor na data de sua publicação, ficando revogadas as disposições contrárias.</w:t>
      </w:r>
    </w:p>
    <w:p>
      <w:pPr>
        <w:pStyle w:val="Standard"/>
        <w:ind w:left="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REFEITURA MUNICIPAL DE GETÚLIO VARGAS, ..........................</w:t>
      </w:r>
    </w:p>
    <w:p>
      <w:pPr>
        <w:pStyle w:val="Standard"/>
        <w:ind w:left="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firstLine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95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9075"/>
      </w:tblGrid>
      <w:tr>
        <w:trPr/>
        <w:tc>
          <w:tcPr>
            <w:tcW w:w="1620" w:type="dxa"/>
            <w:tcBorders/>
          </w:tcPr>
          <w:p>
            <w:pPr>
              <w:pStyle w:val="Standard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62000" cy="762000"/>
                  <wp:effectExtent l="0" t="0" r="0" b="0"/>
                  <wp:docPr id="3" name="figura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igura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5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REFEITURA MUNICIPAL DE GETÚLIO VARGAS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color w:val="000000"/>
                <w:sz w:val="28"/>
              </w:rPr>
              <w:t>Av Firmino Girardello, 85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color w:val="000000"/>
              </w:rPr>
              <w:t>Getúlio Vargas - Rio Grande do Sul - 99900-000</w:t>
            </w:r>
            <w:r>
              <w:rPr>
                <w:rFonts w:cs="Calibri" w:ascii="Calibri" w:hAnsi="Calibri"/>
              </w:rPr>
              <w:br/>
              <w:t>administracao</w:t>
            </w:r>
            <w:r>
              <w:rPr>
                <w:rFonts w:cs="Calibri" w:ascii="Calibri" w:hAnsi="Calibri"/>
                <w:color w:val="000000"/>
              </w:rPr>
              <w:t>@pmgv.rs.gov.br</w:t>
            </w:r>
            <w:r>
              <w:rPr/>
              <w:br/>
            </w:r>
          </w:p>
        </w:tc>
      </w:tr>
    </w:tbl>
    <w:p>
      <w:pPr>
        <w:pStyle w:val="Standard"/>
        <w:ind w:left="1701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3/2018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Getúlio Vargas, 06  de março de 2018.</w:t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Senhor Presidente,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709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ltera a redação  do artigo 1º da Lei Municipal nº 5.346/2018,  considerando que por um lapso  foi digitado o número do  veículo Micro -ônibus  lotado  como sendo sob  o nº 40,  quando na verdade o referido veículo está lotado no Patrimônio sob o nº 82. Diante disso, faz-se necessário o presente Projeto de Lei com o fim de alterar a redação constante na referida lei.</w:t>
      </w:r>
    </w:p>
    <w:p>
      <w:pPr>
        <w:pStyle w:val="Standard"/>
        <w:ind w:left="709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“</w:t>
      </w:r>
      <w:r>
        <w:rPr>
          <w:rFonts w:eastAsia="Arial" w:cs="Arial" w:ascii="Calibri" w:hAnsi="Calibri"/>
          <w:b/>
          <w:bCs/>
          <w:i/>
          <w:iCs/>
          <w:sz w:val="22"/>
          <w:szCs w:val="22"/>
        </w:rPr>
        <w:t>Nº 82 - VEÍCULO MICRO-ÔNIBUS:</w:t>
      </w:r>
      <w:r>
        <w:rPr>
          <w:rFonts w:eastAsia="Arial" w:cs="Arial" w:ascii="Calibri" w:hAnsi="Calibri"/>
          <w:i/>
          <w:iCs/>
          <w:sz w:val="22"/>
          <w:szCs w:val="22"/>
        </w:rPr>
        <w:t xml:space="preserve"> Iveco/Cityclass 70C16, ano/modelo 2011, combustível diesel, cor amarela, placa IRX 9587, chassi 93ZL68B01B8425641, RENAVAN 328142727, lotado na Secretaria de Educação, Cultura e Desporto - Avaliado em  R$ 14.900,00 (quatorze mil e  novecentos reais);”</w:t>
      </w:r>
    </w:p>
    <w:p>
      <w:pPr>
        <w:pStyle w:val="Standard"/>
        <w:ind w:left="709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ind w:left="709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"/>
        <w:ind w:left="709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709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ind w:left="-15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-15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-15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709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 xml:space="preserve">  Prefeito Municipal em exercício.</w:t>
      </w:r>
    </w:p>
    <w:p>
      <w:pPr>
        <w:pStyle w:val="Standard"/>
        <w:ind w:left="-15" w:firstLine="17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701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Exmo.  Sr.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AQUILES PESSOA DA SILVA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Presidente da Câmara Municipal de Vereadores</w:t>
      </w:r>
    </w:p>
    <w:p>
      <w:pPr>
        <w:pStyle w:val="Standard"/>
        <w:ind w:right="1134" w:hanging="0"/>
        <w:jc w:val="both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  <w:t>Ne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OpenSymbol, 'Times New Roman';Times New Roman" w:hAnsi="OpenSymbol, 'Times New Roman';Times New Roman" w:eastAsia="OpenSymbol, 'Times New Roman';Times New Roman" w:cs="OpenSymbol, 'Times New Roman';Times New Roman"/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4"/>
    </w:rPr>
  </w:style>
  <w:style w:type="character" w:styleId="CabealhoChar">
    <w:name w:val="Cabeçalho Char"/>
    <w:basedOn w:val="Fontepargpadro"/>
    <w:qFormat/>
    <w:rPr>
      <w:kern w:val="2"/>
      <w:sz w:val="24"/>
      <w:szCs w:val="21"/>
      <w:lang w:eastAsia="zh-CN" w:bidi="hi-IN"/>
    </w:rPr>
  </w:style>
  <w:style w:type="character" w:styleId="RodapChar">
    <w:name w:val="Rodapé Char"/>
    <w:basedOn w:val="Fontepargpadr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7:00Z</dcterms:created>
  <dc:creator>pc15</dc:creator>
  <dc:description/>
  <dc:language>en-US</dc:language>
  <cp:lastModifiedBy>pc15</cp:lastModifiedBy>
  <cp:lastPrinted>2018-03-06T16:00:00Z</cp:lastPrinted>
  <dcterms:modified xsi:type="dcterms:W3CDTF">2018-03-06T19:02:00Z</dcterms:modified>
  <cp:revision>2</cp:revision>
  <dc:subject/>
  <dc:title/>
</cp:coreProperties>
</file>