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OJETO DE LEI Nº 018 DE 05 DE MARÇO DE 2018.</w:t>
      </w:r>
    </w:p>
    <w:p>
      <w:pPr>
        <w:pStyle w:val="Normal"/>
        <w:tabs>
          <w:tab w:val="clear" w:pos="254"/>
          <w:tab w:val="left" w:pos="10773" w:leader="none"/>
        </w:tabs>
        <w:ind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left="4248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nclui nova Ação no Anexo de Programas, Objetivos e Metas da Administração, PLANO PLURIANUAL (PPA)-Lei Municipal nº. 5.274/17 e no Anexo de Relação Cadastral de Ações de Governo nas DIRETRIZES ORÇAMENTÁRIAS (LDO)-Lei Municipal nº. 5.293/17, na Secretaria Municipal de Desenvolvimento Econômico e da outras Providências.</w:t>
      </w:r>
    </w:p>
    <w:p>
      <w:pPr>
        <w:pStyle w:val="Normal"/>
        <w:widowControl/>
        <w:suppressAutoHyphens w:val="false"/>
        <w:ind w:left="4248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4.01.20.601. Promoção da Produção Vegetal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 Controle, Fiscalização e Segurança das Estradas Vicinai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1.12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MELHORIA EM ESTRADAS VICINAIS–CV.121/2017-C.P. FPE 1617/2017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– Indenizações e Restituições........................................................R$   1.953,19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 – Obras e Instalações.....................................................................R$  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– Construção Pontilhõe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– CV. 121/2017)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OBJETIVO: Este projeto visa a implementação das demandas da Consulta Popular, no Município, buscando realizar projetos de Melhoria em Estradas Vicinais, por ações que proporcionem aumento de produtividade nas propriedades, tendo como meta a Construção de Pontilhão – Aduela de Passagem de Sanga, na Comunidade de Mato Preto, distrito de </w:t>
        <w:br/>
        <w:t>Rio Toldo.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2º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a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  1.953,19  </w:t>
      </w:r>
    </w:p>
    <w:p>
      <w:pPr>
        <w:pStyle w:val="Normal"/>
        <w:widowControl/>
        <w:suppressAutoHyphens w:val="false"/>
        <w:ind w:left="567" w:right="990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Anexo I - Relação Cadastral de Ações de Governo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4.01.20.601. Promoção da Produção Vegetal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 Controle, Fiscalização e Segurança das Estradas Vicinai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1.12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MELHORIA EM ESTRADAS VICINAIS–CV.121/2017-C.P. FPE 1617/2017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– Indenizações e Restituições........................................................R$   1.953,19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 – Obras e Instalações.....................................................................R$  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– Construção Pontilhõe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– CV. 121/2017)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OBJETIVO: “Este projeto visa a implementação das demandas da Consulta Popular, no Município, buscando realizar projetos de Melhoria em Estradas Vicinais, por ações que proporcionem aumento de produtividade nas propriedades, tendo como meta a Construção de Pontilhão – Aduela de Passagem de Sanga, na Comunidade de Mato Preto, distrito de </w:t>
        <w:br/>
        <w:t>Rio Toldo”.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nexo de Relação Cadastral de Ações de Governo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3º desta Lei, a seguinte fonte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  1.953,19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rá em vigor na data de sua publicação.</w:t>
      </w:r>
    </w:p>
    <w:p>
      <w:pPr>
        <w:pStyle w:val="Normal"/>
        <w:tabs>
          <w:tab w:val="clear" w:pos="254"/>
          <w:tab w:val="left" w:pos="10773" w:leader="none"/>
        </w:tabs>
        <w:ind w:right="99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.....</w:t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Projeto de Lei nº 018/2018 – Exposição de Motivos</w:t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05 de março de 2018.</w:t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firstLine="166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bCs/>
          <w:sz w:val="22"/>
          <w:szCs w:val="22"/>
        </w:rPr>
        <w:t xml:space="preserve">Encaminhamos projeto de lei que autoriza o Poder Executivo Municipal  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r nova Ação no Anexo de Programas, Objetivos e Metas da Administração, Plano Plurianual(PPA)-Lei Municipal nº. 5.274/17 e no Anexo de Relação Cadastral de Ações de Governo nas Diretrizes Orçamentárias (LDO)-Lei Municipal nº. 5.293/17, na Secretaria Municipal de Desenvolvimento Econômico e dá outras Providências.</w:t>
      </w:r>
    </w:p>
    <w:p>
      <w:pPr>
        <w:pStyle w:val="Normal"/>
        <w:widowControl/>
        <w:tabs>
          <w:tab w:val="clear" w:pos="254"/>
          <w:tab w:val="left" w:pos="9356" w:leader="none"/>
        </w:tabs>
        <w:suppressAutoHyphens w:val="false"/>
        <w:ind w:left="1134" w:right="1274" w:firstLine="1701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Com inclusão da referida ação,   busca-se a implementação das demandas da Consulta Popular no Município, buscando realizar projetos de Melhoria em Estradas Vicinais, por ações que proporcionem aumento de produtividade nas propriedades, tendo como meta a Construção de Pontilhão – Aduela de Passagem de Sanga, na Comunidade de Mato Preto, distrito de Rio Toldo, conforme o constante no Plano de Trabalho e Convênio n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>º 121/2017, firmado com a Secretaria da Agricultura, Pecuária e Irrigação, conforme cópias que  seguem em anexo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</w:t>
      </w:r>
    </w:p>
    <w:p>
      <w:pPr>
        <w:pStyle w:val="Standarduser"/>
        <w:ind w:left="1134" w:right="1356" w:firstLine="15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, manifestamos nosso apreço e consideração.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404" w:right="1356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ab/>
        <w:t>ELGIDO PASA,</w:t>
      </w:r>
    </w:p>
    <w:p>
      <w:pPr>
        <w:pStyle w:val="Standard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refeito Municipal em Exercício.</w:t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Normal"/>
        <w:ind w:left="1134" w:right="1356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5:00Z</dcterms:created>
  <dc:creator>pc15</dc:creator>
  <dc:description/>
  <dc:language>en-US</dc:language>
  <cp:lastModifiedBy>ROSANE</cp:lastModifiedBy>
  <cp:lastPrinted>2018-02-07T10:03:00Z</cp:lastPrinted>
  <dcterms:modified xsi:type="dcterms:W3CDTF">2018-03-06T04:35:00Z</dcterms:modified>
  <cp:revision>3</cp:revision>
  <dc:subject/>
  <dc:title/>
</cp:coreProperties>
</file>