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ind w:left="1701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6 DE 03 DE DEZEMBRO DE 2018</w:t>
      </w:r>
    </w:p>
    <w:p>
      <w:pPr>
        <w:pStyle w:val="Standard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utoriza o Poder Executivo Municipal abrir um Crédito Especial no valor de R$ 244.000,00 (duzentos e quarenta e quatro mil reais), destinado a execução de Pavimentação Asfáltica em Rua do Distrito de Souza Ramos.</w:t>
      </w:r>
    </w:p>
    <w:p>
      <w:pPr>
        <w:pStyle w:val="Normal"/>
        <w:autoSpaceDE w:val="false"/>
        <w:ind w:left="6812" w:right="1200" w:hanging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right="1200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 1º Fica o Poder Executivo Municipal autorizado a abrir no Orçamento Programa de 2.0184, um Crédito Especial no valor de R$ 244.000,00 (duzentos e quarenta e quatro mil reais), destinado a execução de Pavimentação Asfáltica em Ruas do Distrito de Souza Ramos, de acordo com o Contrato de Repasse  nº. 873364/2018/MC/CEF, firmado entre a UNIÃO, por intermédio do MINISTÉRIO DAS CIDADES, representado pela CAIXA ECONÔMICA FEDERAL e o Município de Getúlio Vargas, com a seguinte classificação funcional programática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 SECRETARIA MUNICIPAL DE OBRAS, VIAÇÃO E SERVIÇO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 SETOR DO DEPARTAMENTO DE VIAÇÃ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 Transporte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782. Transporte Rodoviári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09.03.26.782.0101. Construção, Restauração e Conservação de Estradas Municipai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09.03.26.782.0101.1.137-Pavimentação Asfáltica – CR. 873364/2018/MC/CEF. 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0.00.00.00.00.00 – DESPESAS DE CAPITAL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00.00.00.00.00 – INVESTIMENTO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30.00.00.00.00 – TRANSFERÊNCIAS À UNIÃO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30.93.00.00.00 – Indenizações e Restituições..................................................R$.      1.142,86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90.00.00.00.00 – APLICAÇÕES DIRETAS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4.4.90.51.00.00.00 – Obras e Instalações.................................................................R$   222.857,14</w:t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(Recurso: 1175-PAVIMENTAÇÃO ASFALTICA-CR. 873364/2018/MC/CEF.)</w:t>
      </w:r>
    </w:p>
    <w:p>
      <w:pPr>
        <w:pStyle w:val="Standard"/>
        <w:ind w:left="1134" w:right="1134" w:firstLine="1134"/>
        <w:jc w:val="both"/>
        <w:rPr>
          <w:rFonts w:eastAsia="Aria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TOTAL DO CRÉDITO ESPECIAL......................................................................R$  244.000,00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Objetivo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Este Projeto visa à transferência de recursos financeiros da União, para execução de Pavimentação Asfáltica no Distrito de Souza Ramos, em rua sem denominação, no trecho entre a Avenida Decoroso Antônio Zanatelli e rua sem denominação, numa área total de 1.580,00m2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 2º Servirá de recurso para a cobertura do Crédito Especial autorizado no artigo 1º desta Lei, a seguinte fonte de recurso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UXÍLIOS E CONVÊNIOS: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 - Receita originária da transferência de recursos financeiros da União, por intermédio do Ministério das Cidades, através do Contrato de Repasse nº. . 873364/2018/MC/CEF.............................................................................................R$   222.857,14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II - Receita da aplicação financeira da transferência de recursos da União, por intermédio do Ministério das Cidades, através do Contrato de Repasse nº. . 873364/2018/MC/CEF.............................................................................................R$       1.142,86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TOTAL DE AUXÍLIOS E CONVÊNIOS.............................................................R$  244.000,00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Art. 3º Esta Lei entra em vigor na data de sua publicação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720" w:top="777" w:footer="720" w:bottom="777"/>
          <w:pgNumType w:fmt="decimal"/>
          <w:formProt w:val="false"/>
          <w:textDirection w:val="lrTb"/>
          <w:docGrid w:type="default" w:linePitch="600" w:charSpace="32768"/>
        </w:sectPr>
        <w:pStyle w:val="Standard"/>
        <w:ind w:left="1134" w:right="1134" w:firstLine="15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>PREFEITURA MUNICIPAL DE GETÚLIO VARGAS, ….............................................................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26/2018 – Exposição de Motivos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03 de dezembro de 2018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a</w:t>
      </w:r>
      <w:r>
        <w:rPr>
          <w:rFonts w:eastAsia="Arial" w:cs="Calibri" w:ascii="Calibri" w:hAnsi="Calibri"/>
          <w:color w:val="000000"/>
          <w:sz w:val="21"/>
          <w:szCs w:val="21"/>
        </w:rPr>
        <w:t>utoriza o Poder Executivo Municipal abrir um Crédito Especial no valor de R$ 244.000,00 (duzentos e quarenta e quatro mil reais), destinado a execução de Pavimentação Asfáltica em Rua do Distrito de Souza Ramos.</w:t>
      </w:r>
    </w:p>
    <w:p>
      <w:pPr>
        <w:pStyle w:val="Standard"/>
        <w:ind w:left="1134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</w:t>
      </w:r>
      <w:r>
        <w:rPr>
          <w:rFonts w:cs="Calibri" w:ascii="Calibri" w:hAnsi="Calibri"/>
          <w:color w:val="000000"/>
          <w:sz w:val="21"/>
          <w:szCs w:val="21"/>
        </w:rPr>
        <w:t xml:space="preserve">Justifica-se a presente inclusão, face a </w:t>
      </w:r>
      <w:r>
        <w:rPr>
          <w:rFonts w:eastAsia="Arial" w:cs="Calibri" w:ascii="Calibri" w:hAnsi="Calibri"/>
          <w:color w:val="000000"/>
          <w:sz w:val="22"/>
          <w:szCs w:val="22"/>
        </w:rPr>
        <w:t>transferência de recursos financeiros da União, para execução de Pavimentação Asfáltica no Distrito de Souza Ramos, em rua sem denominação, no trecho entre a Avenida Decoroso Antônio Zanatelli e rua sem denominação, numa área total de 1.580,00m²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 aguardo da aprovação, desde já manifestamos nosso apreço e consideração.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Exmo. Sr.</w:t>
      </w:r>
    </w:p>
    <w:p>
      <w:pPr>
        <w:pStyle w:val="Standard"/>
        <w:ind w:left="1134" w:right="113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QUILES PESSOA DA SILVA </w:t>
      </w:r>
    </w:p>
    <w:p>
      <w:pPr>
        <w:pStyle w:val="Standard"/>
        <w:ind w:left="1134" w:right="1134" w:hanging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esidente da Câmara Municipal de Vereadores</w:t>
      </w:r>
    </w:p>
    <w:p>
      <w:pPr>
        <w:pStyle w:val="Standard"/>
        <w:ind w:left="1134" w:right="1134" w:hanging="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>Nes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>E-mail: administracao@pmgv.rs.gov.br              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Standard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60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Normal"/>
            <w:spacing w:before="0" w:after="60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1">
    <w:name w:val="Corpo de texto 21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Ttulo">
    <w:name w:val="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bidi="ar-SA" w:eastAsia="zh-CN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4:00Z</dcterms:created>
  <dc:creator>pc15</dc:creator>
  <dc:description/>
  <cp:keywords/>
  <dc:language>en-US</dc:language>
  <cp:lastModifiedBy>pc15</cp:lastModifiedBy>
  <cp:lastPrinted>2018-12-03T17:45:00Z</cp:lastPrinted>
  <dcterms:modified xsi:type="dcterms:W3CDTF">2018-12-03T21:02:00Z</dcterms:modified>
  <cp:revision>3</cp:revision>
  <dc:subject/>
  <dc:title/>
</cp:coreProperties>
</file>