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1701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23 DE 03 DE DEZEMBRO DE 2018</w:t>
      </w:r>
    </w:p>
    <w:p>
      <w:pPr>
        <w:pStyle w:val="Standard"/>
        <w:ind w:left="170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ind w:left="170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6812" w:right="1200" w:hanging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clui nova Ação no Anexo de Programas, Objetivos e Metas da Administração, no PLANO PLURIANUAL (PPA)-Lei Municipal nº. 5.274/17 e na Relação Cadastral de Ações de Governo nas DIRETRIZES ORÇAMENTÁRIAS (LDO)-Lei Municipal nº. 5.293/17, na Secretaria Municipal de Obras, Viação e Serviços e da outras Providências.</w:t>
      </w:r>
    </w:p>
    <w:p>
      <w:pPr>
        <w:pStyle w:val="Normal"/>
        <w:autoSpaceDE w:val="false"/>
        <w:ind w:left="6812" w:right="1200" w:hanging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rt.1º Fica o Poder Executivo Municipal autorizado a incluir nova Ação no Anexo de Programas, Objetivos e Metas da Administração do Plano Plurianual (PPA) vigente, na Secretaria Municipal de Obras, Viação e Serviços, com a seguinte descrição: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eastAsia="Arial" w:cs="Calibri" w:ascii="Calibri" w:hAnsi="Calibri"/>
          <w:color w:val="000000"/>
          <w:sz w:val="22"/>
          <w:szCs w:val="22"/>
        </w:rPr>
        <w:t>Ação:</w:t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9. SECRETARIA MUNICIPAL DE OBRAS, VIAÇÃO E SERVIÇOS</w:t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9.03. SETOR DO DEPARTAMENTO DE VIAÇÃO</w:t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9.03.26. Transporte</w:t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9.03.26.782. Transporte Rodoviário</w:t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9.03.26.782.0101. Construção, Restauração e Conservação de Estradas Municipais</w:t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09.03.26.782.0101.1.138-Pavimentação Asfáltica – CR. 867628/2018/MC/CEF. </w:t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4.0.00.00.00.00.00 – DESPESAS DE CAPITAL</w:t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4.4.00.00.00.00.00 – INVESTIMENTOS</w:t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4.4.30.00.00.00.00 – TRANSFERÊNCIAS À UNIÃO</w:t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4.4.30.93.00.00.00 – Indenizações e Restituições..................................................R$      1.142,86</w:t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4.4.90.00.00.00.00 – APLICAÇÕES DIRETAS</w:t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4.4.90.51.00.00.00 – Obras e Instalações...............................................................R$   222.857,14</w:t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(Recurso: 1174-PAVIMENTAÇÃO ASFALTICA-CR. 867628/2018/MC/CEF.)</w:t>
      </w:r>
    </w:p>
    <w:p>
      <w:pPr>
        <w:pStyle w:val="Standard"/>
        <w:ind w:left="1134" w:right="1134" w:firstLine="1134"/>
        <w:jc w:val="both"/>
        <w:rPr>
          <w:rFonts w:eastAsia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Descrição da Ação: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Este Projeto visa à transferência de recursos financeiros da União, para execução de Pavimentação Asfáltica no Município de Getúlio Vargas, na rua Constante Richetti, no trecho entre a rua Irmão Gabriel Leão e a rua Senador Salgado Filho, numa área total de 1.134,11m² e na rua Senador Salgado Filho, no trecho entre a rua Constante Richetti e a rua Professor Francisco Stawinski, numa área total de 867,21m².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rt.2º Fica o Poder Executivo Municipal autorizado a utilizar, na ação do Anexo de Programas, Objetivos e Metas da Administração do Plano Plurianual (PPA) vigente, na Secretaria Municipal de Obras, Viação e Serviços, como recurso para a cobertura do Crédito Especial autorizado no artigo 1º desta Lei, a seguinte fonte: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UXÍLIO E CONVÊNIOS: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I - Receita originária da transferência de recursos financeiros da União, por intermédio do Ministério das Cidades, através do Contrato de Repasse nº.  867628/2018/MC/CEF............................................................................................R$    222.857,14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II - Receita da aplicação financeira da transferência de recursos da União, por intermédio do Ministério das Cidades, através do Contrato de Repasse nº.  867628/2018/MC/CEF............................................................................................R$        1.142,86</w:t>
      </w:r>
    </w:p>
    <w:p>
      <w:pPr>
        <w:pStyle w:val="Standard"/>
        <w:ind w:left="1134" w:right="1134" w:firstLine="1134"/>
        <w:jc w:val="both"/>
        <w:rPr>
          <w:rFonts w:eastAsia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rt.3º Fica o Poder Executivo Municipal autorizado a incluir nova Ação na Relação Cadastral de Ações das Diretrizes Orçamentárias (LDO) vigentes, na Secretaria Municipal de Obras, Viação e Serviços, com a seguinte descrição:</w:t>
      </w:r>
    </w:p>
    <w:p>
      <w:pPr>
        <w:pStyle w:val="Standard"/>
        <w:ind w:left="1134" w:right="1134" w:firstLine="1134"/>
        <w:jc w:val="both"/>
        <w:rPr>
          <w:rFonts w:eastAsia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eastAsia="Arial" w:cs="Calibri" w:ascii="Calibri" w:hAnsi="Calibri"/>
          <w:color w:val="000000"/>
          <w:sz w:val="22"/>
          <w:szCs w:val="22"/>
        </w:rPr>
        <w:t>Ação:</w:t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9. SECRETARIA MUNICIPAL DE OBRAS, VIAÇÃO E SERVIÇOS</w:t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9.03. SETOR DO DEPARTAMENTO DE VIAÇÃO</w:t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9.03.26. Transporte</w:t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9.03.26.782. Transporte Rodoviário</w:t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9.03.26.782.0101. Construção, Restauração e Conservação de Estradas Municipais</w:t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09.03.26.782.0101.1.138-Pavimentação Asfáltica – CR. 867628/2018/MC/CEF. </w:t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4.0.00.00.00.00.00 – DESPESAS DE CAPITAL</w:t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4.4.00.00.00.00.00 – INVESTIMENTOS</w:t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4.4.30.00.00.00.00 – TRANSFERÊNCIAS À UNIÃO</w:t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4.4.30.93.00.00.00 – Indenizações e Restituições..................................................R$      1.142,86</w:t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4.4.90.00.00.00.00 – APLICAÇÕES DIRETAS</w:t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4.4.90.51.00.00.00 – Obras e Instalações...............................................................R$   222.857,14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(Recurso: 1174-PAVIMENTAÇÃO ASFALTICA-CR. 867628/2018/MC/CEF.)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Descrição da Ação: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Este Projeto visa à transferência de recursos financeiros da União, para execução de Pavimentação Asfáltica no Município de Getúlio Vargas, na rua Constante Richetti, no trecho entre a rua Irmão Gabriel Leão e a rua Senador Salgado Filho, numa área total de 1.134,11m² e na rua Senador Salgado Filho, no trecho entre a rua Constante Richetti e a rua Professor Francisco Stawinski, numa área total de 867,21m².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rt.4º Fica o Poder Executivo Municipal autorizado a utilizar, na Relação Cadastral de Ações das Diretrizes Orçamentárias (LDO) vigentes, na Secretaria Municipal de Obras, Viação e Serviços, como recurso para a cobertura do Crédito Especial autorizado no artigo 3º desta Lei, a seguinte fonte: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UXÍLIO E CONVÊNIOS: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I - Receita originária da transferência de recursos financeiros da União, por intermédio do Ministério das Cidades, através do Contrato de Repasse nº. . 867628/2018/MC/CEF............................................................................................R$    222.857,14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II - Receita da aplicação financeira da transferência de recursos da União, por intermédio do Ministério das Cidades, através do Contrato de Repasse nº. . 867628/2018/MC/CEF............................................................................................R$        1.142,86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Arial" w:cs="Calibri" w:ascii="Calibri" w:hAnsi="Calibri"/>
          <w:color w:val="000000"/>
          <w:sz w:val="22"/>
          <w:szCs w:val="22"/>
        </w:rPr>
        <w:t>Art.5º  Esta Lei entrará em vigor na data de sua publicação.</w:t>
      </w:r>
    </w:p>
    <w:p>
      <w:pPr>
        <w:pStyle w:val="Standard"/>
        <w:ind w:left="5669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...........................................................................................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23/2018 – Exposição de Motivo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03 de dezembro de 2018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e Projeto de Lei que determina a i</w:t>
      </w:r>
      <w:r>
        <w:rPr>
          <w:rFonts w:eastAsia="Arial" w:cs="Calibri" w:ascii="Calibri" w:hAnsi="Calibri"/>
          <w:color w:val="000000"/>
          <w:sz w:val="21"/>
          <w:szCs w:val="21"/>
        </w:rPr>
        <w:t>nclusão de nova Ação no Anexo de Programas, Objetivos e Metas da Administração, no PLANO PLURIANUAL (PPA)-Lei Municipal nº. 5.274/17 e na Relação Cadastral de Ações de Governo nas DIRETRIZES ORÇAMENTÁRIAS (LDO)-Lei Municipal nº. 5.293/17, na Secretaria Municipal de Obras, Viação e Serviços.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color w:val="000000"/>
          <w:sz w:val="21"/>
          <w:szCs w:val="21"/>
        </w:rPr>
        <w:t xml:space="preserve">Justifica-se a presente inclusão, </w:t>
      </w:r>
      <w:r>
        <w:rPr>
          <w:rFonts w:cs="Calibri" w:ascii="Calibri" w:hAnsi="Calibri"/>
          <w:color w:val="000000"/>
          <w:sz w:val="22"/>
          <w:szCs w:val="22"/>
        </w:rPr>
        <w:t xml:space="preserve"> face a </w:t>
      </w:r>
      <w:r>
        <w:rPr>
          <w:rFonts w:eastAsia="Arial" w:cs="Calibri" w:ascii="Calibri" w:hAnsi="Calibri"/>
          <w:color w:val="000000"/>
          <w:sz w:val="22"/>
          <w:szCs w:val="22"/>
        </w:rPr>
        <w:t>transferência de recursos financeiros da União, para execução de Pavimentação Asfáltica no Município de Getúlio Vargas, na rua Constante Richetti, no trecho entre a rua Irmão Gabriel Leão e a rua Senador Salgado Filho, numa área total de 1.134,11m² e na rua Senador Salgado Filho, no trecho entre a rua Constante Richetti e a rua Professor Francisco Stawinski, numa área total de 867,21m².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 aguardo da aprovação, desde já manifestamos nosso apreço e consideração.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xmo. Sr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QUILES PESSOA DA SILVA </w:t>
      </w:r>
    </w:p>
    <w:p>
      <w:pPr>
        <w:pStyle w:val="Standard"/>
        <w:ind w:left="1134" w:right="1134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sidente da Câmara Municipal de Vereadores</w:t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 w:bidi="ar-SA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Normal"/>
            <w:spacing w:before="0" w:after="60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>E-mail: administracao@pmgv.rs.gov.br              Site: www.pmgv.rs.gov.br</w:t>
          </w:r>
        </w:p>
        <w:p>
          <w:pPr>
            <w:pStyle w:val="Standard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Normal"/>
            <w:spacing w:before="0" w:after="60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Normal"/>
            <w:spacing w:before="0" w:after="60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1">
    <w:name w:val="Corpo de texto 21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Ttulo">
    <w:name w:val="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bidi="ar-SA" w:eastAsia="zh-CN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44:00Z</dcterms:created>
  <dc:creator>pc15</dc:creator>
  <dc:description/>
  <cp:keywords/>
  <dc:language>en-US</dc:language>
  <cp:lastModifiedBy>pc15</cp:lastModifiedBy>
  <cp:lastPrinted>2018-11-26T18:12:00Z</cp:lastPrinted>
  <dcterms:modified xsi:type="dcterms:W3CDTF">2018-12-03T19:32:00Z</dcterms:modified>
  <cp:revision>3</cp:revision>
  <dc:subject/>
  <dc:title/>
</cp:coreProperties>
</file>