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N.º  003/2018   01/D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A: </w:t>
      </w:r>
      <w:r>
        <w:rPr>
          <w:b/>
          <w:bCs/>
        </w:rPr>
        <w:t xml:space="preserve">Vereadora Deliane Assunção Ponz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DO EM: 02 de julho de 2018.</w:t>
      </w:r>
    </w:p>
    <w:p>
      <w:pPr>
        <w:pStyle w:val="Normal"/>
        <w:ind w:left="486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862" w:hanging="0"/>
        <w:jc w:val="both"/>
        <w:rPr/>
      </w:pPr>
      <w:r>
        <w:rPr/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/>
        <w:t>Sugere a Mesa Diretora que realize Sessão em homenagem aos 30 anos de fundação da Sociedade Getuliense de Amparo aos Idosos, em nosso Municíp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EOR DO 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</w:t>
      </w:r>
      <w:r>
        <w:rPr>
          <w:vertAlign w:val="superscript"/>
        </w:rPr>
        <w:t>mo</w:t>
      </w:r>
      <w:r>
        <w:rPr/>
        <w:t xml:space="preserve"> Senhor Presidente da Câmara de Vereadores de Getúlio Vargas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>O Vereador que o presente subscreve, com assento nesta Casa Legislativa, vem respeitosamente à presença de Vossa Excelência, requerer que - após ouvido o Plenário e devidamente aprovado, observados os demais trâmites legais e a legislação pertinente – seja realizada Sessão em homenagem aos 30 anos de fundação da Sociedade Getuliense de Amparo aos Idosos, em nosso Municí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JUSTIFICATIVA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Maiores esclarecimentos serão apresentados em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º Firmino Girardello, 02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ane Assunção Ponzi,</w:t>
      </w:r>
    </w:p>
    <w:p>
      <w:pPr>
        <w:pStyle w:val="Normal"/>
        <w:jc w:val="center"/>
        <w:rPr/>
      </w:pPr>
      <w:r>
        <w:rPr/>
        <w:t>Veread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531" w:right="1418" w:gutter="0" w:header="709" w:top="25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2:00Z</dcterms:created>
  <dc:creator>CÂMARA MUNICIPAL VEREADORES</dc:creator>
  <dc:description/>
  <dc:language>en-US</dc:language>
  <cp:lastModifiedBy>Camara de Vereadores</cp:lastModifiedBy>
  <cp:lastPrinted>2018-07-02T14:14:00Z</cp:lastPrinted>
  <dcterms:modified xsi:type="dcterms:W3CDTF">2018-07-02T17:14:00Z</dcterms:modified>
  <cp:revision>5</cp:revision>
  <dc:subject/>
  <dc:title>REQUERIMENTO Nº            /2003   04/IAB</dc:title>
</cp:coreProperties>
</file>