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31 DE 02 DE  ABRIL DE 2018</w:t>
      </w:r>
    </w:p>
    <w:p>
      <w:pPr>
        <w:pStyle w:val="Standard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5669" w:right="1134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lang w:eastAsia="pt-BR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eastAsia="pt-BR" w:bidi="ar-SA"/>
        </w:rPr>
      </w:r>
    </w:p>
    <w:p>
      <w:pPr>
        <w:pStyle w:val="Standard"/>
        <w:ind w:left="5669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</w:rPr>
        <w:t>Altera a redação do § 3º  do art.º 2º da Lei Municipal nº 4.027/09 que cria a Junta Administrativa de Recursos de Infrações – JARI – e dá outras providências.</w:t>
      </w:r>
    </w:p>
    <w:p>
      <w:pPr>
        <w:pStyle w:val="Standard"/>
        <w:ind w:left="2265" w:right="1200" w:firstLine="21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ind w:left="2265" w:right="1200" w:firstLine="21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ind w:left="2265" w:right="1200" w:firstLine="212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</w:rPr>
        <w:t>Art. 1º Fica alterado o § 3º  do  art. 2º da Lei Municipal nº 4.027 de 28 de maio de 2009, que passa a vigorar com a seguinte redação:</w:t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2200" w:right="1724" w:firstLine="10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2200" w:right="1724" w:firstLine="1000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rt. 2º (...)</w:t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2200" w:right="1073" w:firstLine="10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§ 3º -  Após a indicação, os membros da JARI e seus suplentes serão nomeados por Portaria do Prefeito Municipal, com mandato de duração de até  02 (dois) anos, facultada a recondução.    </w:t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2200" w:right="1073" w:firstLine="10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773" w:leader="none"/>
        </w:tabs>
        <w:spacing w:lineRule="atLeast" w:line="120"/>
        <w:ind w:left="2200" w:right="1073" w:firstLine="100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</w:t>
      </w:r>
      <w:r>
        <w:rPr>
          <w:rFonts w:cs="Calibri" w:ascii="Calibri" w:hAnsi="Calibri"/>
          <w:color w:val="000000"/>
          <w:sz w:val="22"/>
        </w:rPr>
        <w:t>Art. 2º Esta Lei entra em vigor na data de sua publicação, ficando revogadas as   disposições contrárias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tabs>
          <w:tab w:val="clear" w:pos="254"/>
          <w:tab w:val="left" w:pos="5671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</w:t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............................</w:t>
      </w:r>
    </w:p>
    <w:p>
      <w:pPr>
        <w:pStyle w:val="Standarduser"/>
        <w:tabs>
          <w:tab w:val="clear" w:pos="254"/>
          <w:tab w:val="left" w:pos="5671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71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6" w:right="1200" w:firstLine="22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7937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ind w:left="7937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ind w:left="7937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ind w:left="7937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31/2018 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02 de abril  de 2018.</w:t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Segue Projeto de Lei que altera</w:t>
      </w:r>
      <w:r>
        <w:rPr>
          <w:rFonts w:cs="Calibri" w:ascii="Calibri" w:hAnsi="Calibri"/>
          <w:color w:val="000000"/>
          <w:sz w:val="22"/>
        </w:rPr>
        <w:t xml:space="preserve"> a redação do § 3º  do art.º 2º da Lei Municipal nº 4.027/09 que cria a Junta Administrativa de Recursos de Infrações – JARI – e dá outras providências.</w:t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1134" w:right="1073" w:hanging="1134"/>
        <w:jc w:val="both"/>
        <w:rPr>
          <w:rFonts w:ascii="Calibri" w:hAnsi="Calibri" w:cs="Calibri"/>
          <w:sz w:val="22"/>
        </w:rPr>
      </w:pPr>
      <w:r>
        <w:rPr>
          <w:rFonts w:eastAsia="SimSun, 宋体"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</w:rPr>
        <w:t>A presente alteração se faz necessária para o atendimento da regulamentação pertinente à JARI  e respectivas nomeações de seus titulares e suplentes, face à inspeção técnica  de regularização  realizada pelo CETRAN no mês de março de 2018, que sugeriu fosse a Lei Municipal adequada à  Resolução 357 de 2010.</w:t>
      </w:r>
    </w:p>
    <w:p>
      <w:pPr>
        <w:pStyle w:val="Standarduser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Bookman Old Style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</w:t>
      </w:r>
    </w:p>
    <w:p>
      <w:pPr>
        <w:pStyle w:val="Standard"/>
        <w:ind w:left="1134" w:right="1134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mo. Senhor Presidente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ILES PESSOA DA SILVA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âmara de Vereadore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sta</w:t>
      </w:r>
    </w:p>
    <w:sectPr>
      <w:headerReference w:type="default" r:id="rId2"/>
      <w:type w:val="nextPage"/>
      <w:pgSz w:w="11906" w:h="16838"/>
      <w:pgMar w:left="60" w:right="0" w:gutter="0" w:header="720" w:top="77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PREFEITURA MUNICIPAL DE GETÚLIO VARGAS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Av Firmino Girardello, 85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Getúlio Vargas - Rio grande do Sul - 99900-000</w:t>
          </w:r>
        </w:p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Times New Roman" w:ascii="Calibri" w:hAnsi="Calibri"/>
              <w:color w:val="000000"/>
              <w:sz w:val="20"/>
              <w:szCs w:val="20"/>
            </w:rPr>
            <w:t>Fone: (54)3341-1600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e-mail: administracao@pmgv.rs.gov.br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0"/>
        <w:numId w:val="2"/>
      </w:numPr>
      <w:suppressAutoHyphens w:val="false"/>
      <w:jc w:val="both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pacing w:lineRule="auto" w:line="240" w:before="0" w:after="0"/>
      <w:ind w:left="0" w:right="0" w:firstLine="708"/>
      <w:jc w:val="both"/>
    </w:pPr>
    <w:rPr>
      <w:rFonts w:ascii="Bookman Old Style" w:hAnsi="Bookman Old Style" w:eastAsia="Times New Roman" w:cs="Bookman Old Style"/>
      <w:b/>
      <w:szCs w:val="24"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argrafodaLista">
    <w:name w:val="Parágrafo da Lista"/>
    <w:basedOn w:val="Standard"/>
    <w:qFormat/>
    <w:pPr>
      <w:suppressAutoHyphens w:val="false"/>
      <w:spacing w:lineRule="atLeast" w:line="0" w:before="0" w:after="0"/>
      <w:ind w:left="720" w:right="0" w:hanging="0"/>
    </w:pPr>
    <w:rPr>
      <w:rFonts w:eastAsia="Calibri"/>
      <w:sz w:val="22"/>
      <w:szCs w:val="22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25:00Z</dcterms:created>
  <dc:creator>pc15</dc:creator>
  <dc:description/>
  <dc:language>en-US</dc:language>
  <cp:lastModifiedBy>pc15</cp:lastModifiedBy>
  <cp:lastPrinted>2018-04-02T17:02:00Z</cp:lastPrinted>
  <dcterms:modified xsi:type="dcterms:W3CDTF">2018-04-02T20:13:00Z</dcterms:modified>
  <cp:revision>3</cp:revision>
  <dc:subject/>
  <dc:title/>
</cp:coreProperties>
</file>