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30 DE 02 DE  ABRIL DE 2018</w:t>
      </w:r>
    </w:p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5669" w:right="1134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pt-BR" w:bidi="ar-SA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>Altera a redação do art.º 3º da Lei Municipal nº 3.025/01.</w:t>
      </w:r>
    </w:p>
    <w:p>
      <w:pPr>
        <w:pStyle w:val="Standard"/>
        <w:ind w:left="2265" w:right="1200" w:firstLine="21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ind w:left="2265" w:right="1200" w:firstLine="21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ind w:left="2265" w:right="1200" w:firstLine="2121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>Art. 1º Fica alterado o art. 3º da Lei Municipal nº 3.025 de 04 de setembro de 2001, que cria o Conselho Municipal de Trânsito e de Transporte de Passageiros do Município de Getúlio Vargas – COMTRAN, passando a vigorar com a seguinte redação:</w:t>
      </w:r>
    </w:p>
    <w:p>
      <w:pPr>
        <w:pStyle w:val="Standard"/>
        <w:ind w:left="2265" w:right="1200" w:firstLine="212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“</w:t>
      </w:r>
      <w:r>
        <w:rPr>
          <w:rFonts w:cs="Calibri" w:ascii="Calibri" w:hAnsi="Calibri"/>
          <w:color w:val="000000"/>
          <w:sz w:val="22"/>
        </w:rPr>
        <w:t>Art. 3º O Conselho Municipal de Trânsito e de Transporte de Passageiros terá a seguinte composição: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da parte Governamental: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 - Secretaria Municipal de Obras, Viação e Serviços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 - Prefeito Municipal ou representante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 - Secretaria Municipal de Educação, Cultura e Desporto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 - Delegado de Polícia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5 - Comandante da Brigada Militar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6- Corpo de Bombeiros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>7-Representante do Centro de Registros de Veículos Automotores- CRVA.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 xml:space="preserve">II – </w:t>
      </w:r>
      <w:r>
        <w:rPr>
          <w:rFonts w:cs="Calibri" w:ascii="Calibri" w:hAnsi="Calibri"/>
          <w:i/>
          <w:iCs/>
          <w:color w:val="000000"/>
          <w:sz w:val="22"/>
        </w:rPr>
        <w:t>Revogado.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Representantes dos Usuários e da Sociedade Organizada: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>1 - Associação Comercial, Industrial, Agropecuária e de Serviços - ACIAS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 - Câmara dos Dirigentes Logistas (CDL)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>3 - Instituto de Desenvolvimento do Alto Uruguai (IDEAU)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>4 -Conselho Comunitário Pró Segurança Pública (CONSEPRO)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>5 - Sociedade de Engenheiros e Arquitetos de Getúlio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6- Rotary;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7-Representante da Ordem dos  Advogados do Brasil, Subsecção Getúlio Vargas.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ágrafo Único- Cada membro titular deverá indicar um nome para suplente.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2200" w:right="1724" w:firstLine="10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Art. 2º Esta Lei entra em vigor na data de sua publicação, ficando revogadas as disposições contrárias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254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............................</w:t>
      </w:r>
    </w:p>
    <w:p>
      <w:pPr>
        <w:pStyle w:val="Standarduser"/>
        <w:tabs>
          <w:tab w:val="clear" w:pos="254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71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7937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30/2017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2 de abril  de 2018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ltera a Lei Municipal que altera o artigo 3º da Lei Municipal 3.025/2001, que criou o Conselho Municipal de Trânsito e de Transporte de Passageiros.</w:t>
      </w:r>
    </w:p>
    <w:p>
      <w:pPr>
        <w:pStyle w:val="Standard"/>
        <w:tabs>
          <w:tab w:val="clear" w:pos="254"/>
          <w:tab w:val="left" w:pos="2650" w:leader="none"/>
          <w:tab w:val="left" w:pos="3640" w:leader="none"/>
          <w:tab w:val="left" w:pos="6700" w:leader="none"/>
          <w:tab w:val="left" w:pos="9310" w:leader="none"/>
          <w:tab w:val="left" w:pos="10680" w:leader="none"/>
        </w:tabs>
        <w:spacing w:lineRule="atLeast" w:line="120"/>
        <w:ind w:left="1134" w:right="1073" w:firstLine="206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alteração se faz necessária para que seja atualizada a composição do conselho  de maneira que  seja atuante  também no que  pertine  à composição da JARI, com a inclusão na parte governamental de </w:t>
      </w:r>
      <w:r>
        <w:rPr>
          <w:rFonts w:cs="Calibri" w:ascii="Calibri" w:hAnsi="Calibri"/>
          <w:color w:val="000000"/>
          <w:sz w:val="22"/>
        </w:rPr>
        <w:t xml:space="preserve"> Representante do Centro de Registros de Veículos Automotores- CRVA</w:t>
      </w:r>
      <w:r>
        <w:rPr>
          <w:rFonts w:cs="Calibri" w:ascii="Calibri" w:hAnsi="Calibri"/>
          <w:color w:val="000000"/>
          <w:sz w:val="22"/>
          <w:szCs w:val="22"/>
        </w:rPr>
        <w:t xml:space="preserve"> e na  parte  dos </w:t>
      </w:r>
      <w:r>
        <w:rPr>
          <w:rFonts w:cs="Calibri" w:ascii="Calibri" w:hAnsi="Calibri"/>
          <w:color w:val="000000"/>
          <w:sz w:val="22"/>
        </w:rPr>
        <w:t>Representantes dos Usuários e da Sociedade Organizada, com a inclusão de  Representante da Ordem dos  Advogados do Brasil, Subsecção Getúlio Vargas.</w:t>
      </w:r>
    </w:p>
    <w:p>
      <w:pPr>
        <w:pStyle w:val="Standarduser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</w:t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6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pmgv@itake.com.br</w:t>
          </w:r>
          <w:r>
            <w:rPr>
              <w:rFonts w:cs="Calibri" w:ascii="Calibri" w:hAnsi="Calibri"/>
              <w:sz w:val="20"/>
              <w:szCs w:val="20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16:00Z</dcterms:created>
  <dc:creator>pc15</dc:creator>
  <dc:description/>
  <dc:language>en-US</dc:language>
  <cp:lastModifiedBy>pc15</cp:lastModifiedBy>
  <cp:lastPrinted>2018-04-02T15:39:00Z</cp:lastPrinted>
  <dcterms:modified xsi:type="dcterms:W3CDTF">2018-04-02T18:41:00Z</dcterms:modified>
  <cp:revision>3</cp:revision>
  <dc:subject/>
  <dc:title/>
</cp:coreProperties>
</file>