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ROJETO DE LEI Nº 049 DE 27 DE ABRIL DE 2018</w:t>
      </w:r>
    </w:p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680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redação do artigo 3º e inclui dotação orçamentária na Lei Municipal nº 5.256/2017 e altera redação da Cláusula  Trigésima Segunda e inclui  dotação orçamentária à minuta de Convênio anexa à Lei Municipal nº 5.256/2017 que autorizou o Município a firmar Convênio com o Hospital São Roque.</w:t>
      </w:r>
    </w:p>
    <w:p>
      <w:pPr>
        <w:pStyle w:val="Standard"/>
        <w:ind w:left="6803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sz w:val="22"/>
          <w:szCs w:val="22"/>
        </w:rPr>
        <w:t>Art. 1º   O artigo 3º da Lei 5.256 de 26 de maio de 2017,  fica alterado com a inclusão de mais uma rubrica de dotação orçamentária e passa a vigorar com a seguinte  redação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3º  As despesas decorrentes  desta Lei correrão por conta dos seguintes recursos  orçamentários: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501000192.055 – Manutenção da Vigilância em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50.41.00.00.00- Contribuições- 2301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.04 – Fundo Municipal de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.183 – Manutenção do Auxílio Financeiro ao Município – AFM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50.41.00.0000- Contribuições” 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A Cláusula Trigésima Segunda da minuta de Convênio anexa à Lei Municipal nº 5.256/2017 passa a vigorar com a inclusão  de mais uma  rubrica de  dotação orçamentária, com a seguinte redação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áusula Trigésima Segunda – As despesas decorrentes do presente convênio correrão à conta dos seguintes recursos financeiros: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Dotação Orçamentária: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01 – Fundo Municipal de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055– Manutenção da Vigilância em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50.41.00.00.00 -  Contribuições – 2301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10.04 – Fundo Municipal de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.183 – Manutenção do Auxílio Financeiro ao Município – AFM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50.41.00.0000- Contribuições” 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rt. 3º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FEITURA MUNICIPAL DE GETÚLIO VARGAS, …...............................................................</w:t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righ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49/2018 – Exposição de Motivos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27 de abril  de 2018.</w:t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Pelo presente encaminhamos projeto de lei que Altera redação do artigo 3º e inclui dotação orçamentária na Lei Municipal nº 5.256/2017 e altera redação da Cláusula  Trigésima Segunda e inclui  dotação orçamentária à minuta de Convênio anexa à Lei Municipal nº 5.256/2017 que autorizou o Município a firmar Convênio com o Hospital São Roque.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sz w:val="22"/>
          <w:szCs w:val="22"/>
        </w:rPr>
        <w:t>A inclusão da referida rubrica orçámentária se refere ao apoio financeiro concedido pela União aos entes federativos que recebem o Fundo de Participação dos Municípios- FPM sendo que servirá para cobrir  as despesas com o convênio mantido com o Hospital São Roque, face à isso se faz necessária a inclusão da referida rubrica  no artigo 3º da Lei 5.256/17 e na cláusula Trigésima Segunda do  referido convêni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ind w:left="3166" w:right="1134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E-mail: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2:32:00Z</dcterms:created>
  <dc:creator>pc15</dc:creator>
  <dc:description/>
  <cp:keywords/>
  <dc:language>en-US</dc:language>
  <cp:lastModifiedBy>ROSANE</cp:lastModifiedBy>
  <cp:lastPrinted>2018-05-01T14:58:00Z</cp:lastPrinted>
  <dcterms:modified xsi:type="dcterms:W3CDTF">2018-05-01T18:12:00Z</dcterms:modified>
  <cp:revision>7</cp:revision>
  <dc:subject/>
  <dc:title/>
</cp:coreProperties>
</file>