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PEDIDO DE PROVIDÊNCIAS N.º 009/2018</w:t>
      </w:r>
      <w:r>
        <w:rPr/>
        <w:t xml:space="preserve">   04/DAP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enhor President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>A Vereadora que este subscreve requer a Vossa Excelência que, após os trâmites regimentais, seja encaminhado ao Senhor Prefeito Municipal o seguint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PEDIDO DE PROVIDÊNCIAS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Solicita que seja feita uma limpeza nos tubos de escoamento de água pluvial na Rua Leonardo Noskoski, próximo ao número 60, bairro Consolador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  <w:t>Justificativa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Maiores esclarecimentos serão apresentados em Plenário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ala das Sessões Engº Firmino Girardello, 27 de abril de 2018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a Deliane Assunção Ponzi,</w:t>
      </w:r>
    </w:p>
    <w:p>
      <w:pPr>
        <w:pStyle w:val="Normal"/>
        <w:ind w:left="540" w:hanging="0"/>
        <w:jc w:val="center"/>
        <w:rPr/>
      </w:pPr>
      <w:r>
        <w:rPr/>
        <w:t>MDB.</w:t>
      </w:r>
    </w:p>
    <w:sectPr>
      <w:headerReference w:type="default" r:id="rId2"/>
      <w:type w:val="nextPage"/>
      <w:pgSz w:w="11906" w:h="16838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24:00Z</dcterms:created>
  <dc:creator>Câmara</dc:creator>
  <dc:description/>
  <dc:language>en-US</dc:language>
  <cp:lastModifiedBy>Camara de Vereadores</cp:lastModifiedBy>
  <cp:lastPrinted>2018-04-27T15:26:00Z</cp:lastPrinted>
  <dcterms:modified xsi:type="dcterms:W3CDTF">2018-04-27T18:26:00Z</dcterms:modified>
  <cp:revision>5</cp:revision>
  <dc:subject/>
  <dc:title>Pedido de Providências</dc:title>
</cp:coreProperties>
</file>