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</w:rPr>
        <w:t>INDICAÇÃO N.º 001/2018</w:t>
      </w:r>
      <w:r>
        <w:rPr/>
        <w:t xml:space="preserve">   01/DAP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Senhor Presidente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Vereadora que este subscreve requer a Vossa Excelência que, após os trâmites regimentais, seja encaminhado ao Presidente do DAER, o seguint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INDICAÇÃO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  <w:t xml:space="preserve">Solicita que seja encaminhada correspondência ao Presidente do DAER a fim de que sejam instalados redutores de velocidade na ERS 475, acesso Getúlio Vargas a Floriano Peixoto, trecho do bairro São Cristóvão, com a maior brevidade possível.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Justificativa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suppressAutoHyphens w:val="true"/>
        <w:ind w:left="2136" w:firstLine="696"/>
        <w:jc w:val="both"/>
        <w:rPr/>
      </w:pPr>
      <w:r>
        <w:rPr/>
      </w:r>
    </w:p>
    <w:p>
      <w:pPr>
        <w:pStyle w:val="Normal"/>
        <w:suppressAutoHyphens w:val="true"/>
        <w:ind w:left="1418" w:hanging="9"/>
        <w:jc w:val="both"/>
        <w:rPr/>
      </w:pPr>
      <w:r>
        <w:rPr/>
        <w:t>Maiores esclarecimentos serão apresentados em Plenário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Sala das Sessões, 30 de janeiro de 2018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Vereadora Deliane Assunção Ponzi,</w:t>
      </w:r>
    </w:p>
    <w:p>
      <w:pPr>
        <w:pStyle w:val="Normal"/>
        <w:ind w:left="540" w:hanging="0"/>
        <w:jc w:val="center"/>
        <w:rPr/>
      </w:pPr>
      <w:r>
        <w:rPr/>
        <w:t>PMDB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2:00Z</dcterms:created>
  <dc:creator>Câmara</dc:creator>
  <dc:description/>
  <dc:language>en-US</dc:language>
  <cp:lastModifiedBy>Camara de Vereadores</cp:lastModifiedBy>
  <cp:lastPrinted>2018-01-31T08:27:00Z</cp:lastPrinted>
  <dcterms:modified xsi:type="dcterms:W3CDTF">2018-01-31T10:27:00Z</dcterms:modified>
  <cp:revision>5</cp:revision>
  <dc:subject/>
  <dc:title>Pedido de Providências</dc:title>
</cp:coreProperties>
</file>