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PROJETO DE DECRETO LEGISLATIVO N.º 06/2017, DE 28 DE AGOSTO DE 2017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 no dia 08 de setembro de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8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túlio Vargas (RS), 28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ados Colega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mos, em anexo, o Projeto de Decreto Legislativo n.º 06/2017, que estabelece ponto facultativo ente nos serviços da Câmara de Vereadores de Getúlio Var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olicitamos a aprovação deste Projeto de Decreto Legislativo, pelos Nobres Cole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a Diret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2:00Z</dcterms:created>
  <dc:creator>CMV CMV</dc:creator>
  <dc:description/>
  <dc:language>en-US</dc:language>
  <cp:lastModifiedBy>Camara de Vereadores</cp:lastModifiedBy>
  <cp:lastPrinted>2017-08-30T10:49:00Z</cp:lastPrinted>
  <dcterms:modified xsi:type="dcterms:W3CDTF">2017-08-30T13:49:00Z</dcterms:modified>
  <cp:revision>6</cp:revision>
  <dc:subject/>
  <dc:title>RESOLUÇÃO Nº</dc:title>
</cp:coreProperties>
</file>