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3 DE 24 DE NOVEMBRO DE 2017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o Executivo Municipal a efetuar a contratação de Técnico de Enfermagem, em caráter temporário de excepcional interesse públic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efetuar contratação temporária de excepcional interesse público, para suprir necessidade emergencial da Secretaria Municipal Saúde e Assistência Social, com base no artigo 37, inciso IX, da Constituição Federal e inciso III, do artigo 236, da Lei Municipal nº 1.991/91, para o seguinte cargo: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5" w:type="dxa"/>
        <w:jc w:val="left"/>
        <w:tblInd w:w="1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945"/>
        <w:gridCol w:w="2130"/>
        <w:gridCol w:w="20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as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a Horári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cnico de Enfermagem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s semanai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ão 10</w:t>
            </w:r>
          </w:p>
        </w:tc>
      </w:tr>
    </w:tbl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aposentadoria da servidora Naídes Boscheto – Auxiliar de Enfermagem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2º O contrato terá vigência por prazo determinado, sendo de até 03 meses, podendo ser prorrogado por igual perío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1º O contrato poderá ser rescindido caso cesse a situação emergencial que o motivou, ou no caso de homologação de concurso público com aprovados para o carg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A contratação será feita por meio de Processo Seletivo Simplificad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4º O contrato será de natureza administrativa, ficando assegurados os seguintes direitos ao(à) contratado(a)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muneração equivalente do cargo de provimento efetivo de Motorista, integrante do Quadro de Provimento Efetivo do Municípi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- jornada de trabalho; repouso semanal remunerado; gratificação natalina proporcional, vale-alimentação e insalubridade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As despesas decorrentes da aplicação desta Lei correrão por conta de dotação orçamentária específica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7º Esta Lei entrará em vigor na data de sua publicação.</w:t>
      </w:r>
    </w:p>
    <w:p>
      <w:pPr>
        <w:pStyle w:val="Standard"/>
        <w:ind w:left="5669" w:right="1134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03/2017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4 de novembro de 2017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utoriza o Município a contratar Técnico de Enfermagem em em caráter temporário de excepcional interesse público, para substituir a servidora Naides Boscheto – Auxiliar de Enfermagem, que aposentou-se em 13 de outubro de 2017, conforme Portaria anexa.</w:t>
      </w:r>
    </w:p>
    <w:p>
      <w:pPr>
        <w:pStyle w:val="Standard"/>
        <w:ind w:left="1134" w:right="1134" w:firstLine="170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Conforme justificativa  da Secretaria da Saúde e  Assistência Social de nosso Município,  o cargo de  Auxiliar de Enfermagem vem sendo substituído pela indicação de contratação de técnicos  de enfermagem com formação em nível  médio,  para atender as necessidades do serviço públic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Também  foi justificado o fato da Servidora Naídes  Boschetto ter se aposentado há mais de trinta dias, tendo sido optado  pela secretaria  ter que aguardar o presente pedido de contratação emergencial com o fim de dar  cumprimento à  uma  aprovação legislativa anterior para suprimento de  vaga por motivo de afastamento  de servidor para tratamento de saúde, de forma  a não sobrepor as duas leis em vigor com o mesmo  objetivo legal,  obedecendo  os critérios  para a devida contrat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Salientamos que a contratação poderá ser rescindida caso o Município homologue concurso público, com aprovados aptos para o referido carg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LMAR ANTÔNIO SOCCOL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32:00Z</dcterms:created>
  <dc:creator>pc15</dc:creator>
  <dc:description/>
  <dc:language>en-US</dc:language>
  <cp:lastModifiedBy>pc15</cp:lastModifiedBy>
  <cp:lastPrinted>2017-11-24T12:00:00Z</cp:lastPrinted>
  <dcterms:modified xsi:type="dcterms:W3CDTF">2017-11-24T14:05:00Z</dcterms:modified>
  <cp:revision>3</cp:revision>
  <dc:subject/>
  <dc:title/>
</cp:coreProperties>
</file>