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28/2017</w:t>
      </w:r>
      <w:r>
        <w:rPr/>
        <w:t xml:space="preserve">   04/Bancada do PMDB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A Bancada do PMDB, que este subscreve,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que seja realizado, mais breve possível, operação “tapa buracos”, bem como melhorias no escoamento de água pluvial junto a Rua João Borgmann, Beco do Tagu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15 de agosto de 2017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 Cleonice Forlin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Deliane Assunção Ponz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 Jeferson Wilian Karpinsk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1:00Z</dcterms:created>
  <dc:creator>Câmara</dc:creator>
  <dc:description/>
  <cp:keywords/>
  <dc:language>en-US</dc:language>
  <cp:lastModifiedBy>Camara de Vereadores</cp:lastModifiedBy>
  <cp:lastPrinted>2017-06-26T10:07:00Z</cp:lastPrinted>
  <dcterms:modified xsi:type="dcterms:W3CDTF">2017-08-15T14:07:00Z</dcterms:modified>
  <cp:revision>6</cp:revision>
  <dc:subject/>
  <dc:title>Pedido de Providências</dc:title>
</cp:coreProperties>
</file>