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</w:rPr>
        <w:t>INDICAÇÃO N.º 016/2017</w:t>
      </w:r>
      <w:r>
        <w:rPr/>
        <w:t xml:space="preserve">   01/CF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Vereadora que este subscreve requer a Vossa Excelência que, após os trâmites regimentais, seja encaminhado ao Prefeito Municipal,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INDICAÇÃO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Solicita ao Executivo Municipal que sejam iniciados estudos para tornar possível a execução da Revitalização da Praça Flores da Cunha e do espaço denominado Plácido Scussel (Calçadão)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uppressAutoHyphens w:val="true"/>
        <w:ind w:left="2136" w:firstLine="696"/>
        <w:jc w:val="both"/>
        <w:rPr/>
      </w:pPr>
      <w:r>
        <w:rPr/>
      </w:r>
    </w:p>
    <w:p>
      <w:pPr>
        <w:pStyle w:val="Normal"/>
        <w:suppressAutoHyphens w:val="true"/>
        <w:ind w:left="1418" w:hanging="9"/>
        <w:jc w:val="both"/>
        <w:rPr/>
      </w:pPr>
      <w:r>
        <w:rPr/>
        <w:t>Por se tratar de um espaço de grande utilidade para a população getuliense, quer seja para realização de eventos culturais, religiosos e de prática de esportes diversos, além de ser um importante local de socialização em finais de semana. Sugere ao Executivo que a Secretaria Municipal de Educação, por meio do Departamento de Cultura e Desportos, se capacite em relação ao conhecimento da Lei Rouanet e seus benefícios, em especial à Instrução Normativa 01/2017 da CNIC – Comissão Nacional de Incentivo à Cultura. Trata-se de elaboração de um Projeto que englobe, tanto a Revitalização do local, bem como a captação de recursos de Incentivo Fiscal junto às empresas locais. Em época em que há outras importantes prioridades, que não seja o embelezamento e preservação dos logradouros públicos, acredito que seja a melhor opção a ser adotada pelos responsáveis por essa importante Secretaria Municipal. Maiores esclarecimentos serão apresentados em Plenário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, 15 de agosto de 2017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a Cleonice Forlin,</w:t>
      </w:r>
    </w:p>
    <w:p>
      <w:pPr>
        <w:pStyle w:val="Normal"/>
        <w:ind w:left="540" w:hanging="0"/>
        <w:jc w:val="center"/>
        <w:rPr/>
      </w:pPr>
      <w:r>
        <w:rPr/>
        <w:t>PMDB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16:00Z</dcterms:created>
  <dc:creator>Câmara</dc:creator>
  <dc:description/>
  <cp:keywords/>
  <dc:language>en-US</dc:language>
  <cp:lastModifiedBy>Camara de Vereadores</cp:lastModifiedBy>
  <cp:lastPrinted>2017-08-01T16:21:00Z</cp:lastPrinted>
  <dcterms:modified xsi:type="dcterms:W3CDTF">2017-08-15T13:34:00Z</dcterms:modified>
  <cp:revision>6</cp:revision>
  <dc:subject/>
  <dc:title>Pedido de Providências</dc:title>
</cp:coreProperties>
</file>