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44" w:right="1191" w:hanging="0"/>
        <w:jc w:val="center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PROJETO DE LEI Nº 100 DE 14 DE NOVEMBRO DE 2017</w:t>
      </w:r>
    </w:p>
    <w:p>
      <w:pPr>
        <w:pStyle w:val="Standard"/>
        <w:ind w:left="2286" w:right="1200" w:firstLine="2258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ind w:right="1200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62" w:leader="none"/>
          <w:tab w:val="left" w:pos="15902" w:leader="none"/>
        </w:tabs>
        <w:ind w:left="6812" w:right="120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a prorrogação   das contratações temporárias de excepcional interesse público de   uma vaga de Auxiliar de Professor e de uma vaga de Professor de Pedagogia, autorizados pelas Leis Municipais  nº 5.233 de 17 de março de 2017 e  5.213 de 28 de dezembro de 2016, respectivamente,   face aos pedidos de licença maternidade.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hanging="0"/>
        <w:jc w:val="both"/>
        <w:rPr>
          <w:rFonts w:ascii="Calibri" w:hAnsi="Calibri" w:eastAsia="Times New Roman" w:cs="Bookman Old Style"/>
          <w:color w:val="000000"/>
          <w:sz w:val="21"/>
          <w:szCs w:val="21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1"/>
          <w:szCs w:val="21"/>
          <w:lang w:eastAsia="pt-BR" w:bidi="ar-SA"/>
        </w:rPr>
      </w:r>
    </w:p>
    <w:p>
      <w:pPr>
        <w:pStyle w:val="Standard"/>
        <w:ind w:left="1701" w:right="1134" w:firstLine="1701"/>
        <w:jc w:val="both"/>
        <w:rPr>
          <w:rFonts w:ascii="Calibri" w:hAnsi="Calibri" w:eastAsia="Times New Roman" w:cs="Calibri"/>
          <w:color w:val="000000"/>
          <w:sz w:val="21"/>
          <w:szCs w:val="21"/>
          <w:lang w:eastAsia="pt-BR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 w:bidi="ar-SA"/>
        </w:rPr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rt. 1º Ficam autorizadas as prorrogações  das contratações  temporárias de excepcional interesse público,   referente aos  seguintes contratos administrativos, autorizados pelas Leis Municipais  nºs   5.233/2017 e  5.213/16, face aos pedidos de licença maternidade: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contrato administrativo nº 065/2017, autorizado pela Lei Municipal nº  5.233 de 17  de março de 2017,  para o cargo de Auxiliar de Professor ,  tendo como contratada  Talize Bianca Piva, cujo término do contrato deveria se dar na data de 31/12/2017,  devendo o mesmo ser prorrogado  até  a data de 21 de março de 2018, período em que a contratada </w:t>
      </w:r>
      <w:r>
        <w:rPr>
          <w:rFonts w:cs="Calibri" w:ascii="Calibri" w:hAnsi="Calibri"/>
          <w:sz w:val="21"/>
          <w:szCs w:val="21"/>
        </w:rPr>
        <w:t>encontra-se  com estabilidade  pela gestação, até o quinto mês após o parto, conforme autoriza o art. 10, II, “b” do ato das Disposições  Constitucionais Transitórias da Constituição Federal, bem como comprova a certidão de nascimento, matrícula nº 097881 01 55 2017 1 00043 109 0016448 96  anexa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contrato administrativo nº  17/17, </w:t>
      </w:r>
      <w:r>
        <w:rPr>
          <w:rFonts w:cs="Calibri" w:ascii="Calibri" w:hAnsi="Calibri"/>
          <w:color w:val="000000"/>
          <w:sz w:val="21"/>
          <w:szCs w:val="21"/>
        </w:rPr>
        <w:t xml:space="preserve"> autorizado pela Lei Municipal nº 5.213 de 28 de dezembro  de 2016, </w:t>
      </w:r>
      <w:r>
        <w:rPr>
          <w:rFonts w:cs="Calibri" w:ascii="Calibri" w:hAnsi="Calibri"/>
          <w:sz w:val="21"/>
          <w:szCs w:val="21"/>
        </w:rPr>
        <w:t>para o cargo de Professor de Pedagogia, tendo como contratada Juraci Salete Ozimbroski, cujo término do contrato deveria se dar  na data de 31/12/2017, devendo o mesmo ser prorrogado até  a data de  22 de março de 2018, período em que a contratada  encontra-se com estabilidade pela gestação, até o quinto mês após o parto, conforme autoriza o art. 10, II, “b” do ato das Disposições  Constitucionais Transitórias da Constituição Federal, bem como comprova a certidão de nascimento, matrícula nº 098061 01 55 2017 1 00142 234 0068991 13 anexa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 º Esta Lei entrará em vigor na data de sua publicação, ficando revogadas as disposições em contrário.</w:t>
      </w:r>
    </w:p>
    <w:p>
      <w:pPr>
        <w:pStyle w:val="Standard"/>
        <w:ind w:left="2286" w:right="1200" w:firstLine="2267"/>
        <w:jc w:val="both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.........................</w:t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86" w:right="1200" w:firstLine="22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0"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1701" w:right="1134" w:firstLine="17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00/2017 – EXPOSIÇÃO DE MOTIVOS</w:t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6"/>
          <w:szCs w:val="26"/>
        </w:rPr>
        <w:tab/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10773" w:leader="none"/>
          <w:tab w:val="left" w:pos="15902" w:leader="none"/>
        </w:tabs>
        <w:ind w:left="1701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Segue Projeto de Lei que Autoriza a prorrogação   das contratações temporárias de excepcional interesse público de   uma vaga de Auxiliar de Professor e de uma vaga de Professor de Pedagogia, autorizados pelas Leis Municipais  nº 5.233 de 17 de março de 2017 e  5.213 de 28 de dezembro de 2016, respectivamente,   face aos pedidos de licença maternidade.</w:t>
      </w:r>
    </w:p>
    <w:p>
      <w:pPr>
        <w:pStyle w:val="Standard"/>
        <w:ind w:left="1701" w:right="1191" w:firstLine="226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is alterações  se justificam em razão de  que  Talize Bianca  Piva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 foi contratada em regime emergencial para  uma  vaga de  Auxiliar de Professor, pelo prazo de 06 (seis) meses a partir de 22/03/2017, com a prorrogação do contrato até 31/12/2017 e  ter solicitado licença maternidade de 120 dias,  conforme requerimento datado de 17/10/2017, instruído com atestado médico, dizendo estar no 9º mês de gestação, solicitando  licença maternidade a  partir de  16/10/2017, bem como em virtude do nascimento do filho Bernardo Piva de Carvalho na data de  21/10/2017, conforme comprova a cópia da certidão de nascimento em anexo.</w:t>
      </w:r>
    </w:p>
    <w:p>
      <w:pPr>
        <w:pStyle w:val="Standard"/>
        <w:ind w:left="1701" w:right="1191" w:firstLine="2268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ambém  ocorreu a contratação  de Juraci Salete Ozimboski em regime emergencial para uma vaga de  Professor de Pedagogia, pelo prazo de seis meses, a partir de fevereiro de 2017, com a prorrogação do contrato até a data de  31/12/2017 e ter solicitado licença maternidade de 120 dias, conforme requerimento datado de  27/10/2017, instruído com  atestado médico requerendo a licença maternidade a  contar de  23/10/2017, bem como em virtude do nascimento do filho Enzo Gabriel da Silva na data de  22/10/2017, conforme comprova a cópia da certidão de  nascimento em anexo.</w:t>
      </w:r>
    </w:p>
    <w:p>
      <w:pPr>
        <w:pStyle w:val="Standard"/>
        <w:ind w:left="1701" w:right="1191" w:firstLine="226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art. 10, II, “b” do Ato das Disposições Constitucionais Transitórias da Constituição Federal, confere à empregada  gestante a estabilidade provisória, até o quinto mês após o parto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om base neste  dispositivo constitucional tem sido proferidas inúmeras decisões judiciais, assegurando às gestantes independente da contratação ser de caráter administrativo ou de natureza contratual (CLT),  referida estabilidade.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Portanto, indiscutível é tal garantia às gestantes que trabalham sob regime celetista.</w:t>
      </w:r>
    </w:p>
    <w:p>
      <w:pPr>
        <w:pStyle w:val="Standard"/>
        <w:ind w:left="1701" w:right="1191" w:firstLine="2268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Face ao exposto,  segue o projeto de lei com  o pedido de prorrogação  para o atendimento do direito das gestantes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>Contando com a aprovação dos Nobres Vereadores, desde já manifestamos nosso apreço e consider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mo. Sr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LMAR ANTÔNIO SOCCOL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ind w:left="2287" w:right="1200" w:firstLine="1"/>
        <w:jc w:val="both"/>
        <w:textAlignment w:val="auto"/>
        <w:rPr>
          <w:rFonts w:ascii="Calibri" w:hAnsi="Calibri" w:eastAsia="Times New Roman" w:cs="Bookman Old Style"/>
          <w:color w:val="000000"/>
          <w:sz w:val="21"/>
          <w:szCs w:val="21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1"/>
          <w:szCs w:val="21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5:00Z</dcterms:created>
  <dc:creator>ROSANE</dc:creator>
  <dc:description/>
  <dc:language>en-US</dc:language>
  <cp:lastModifiedBy>pc15</cp:lastModifiedBy>
  <cp:lastPrinted>2017-11-14T11:03:00Z</cp:lastPrinted>
  <dcterms:modified xsi:type="dcterms:W3CDTF">2017-11-14T15:35:00Z</dcterms:modified>
  <cp:revision>2</cp:revision>
  <dc:subject/>
  <dc:title/>
</cp:coreProperties>
</file>